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гнозу                                                                                                                 социально-экономического развития городского округа Кинель Самарской области на 2018 - 2020 год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учитывает реализацию Послания Президента Российской Федерации Федеральному Собранию Российской Федерации от 1 декабря 2016 года и послания Губернатора Самарской области Самарской Губернской Думе от 19 декабря 2016 года, а также федеральных и региональных стратегических и программных документов, сценарные условия социально-экономического развития Самарской области на 2018 год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19 и 2020 год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ородского округа Кинель разработан в соответствии с постановлением администрации городского округа Кинель Самарской области от 03.10.2016 года №3004 «Об утверждении Порядка разработки, корректировки и мониторинга прогноза социально-экономического развития городского округа Кинель Самарской области на очередной финансовый год и плановый период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ные условия и основные параметры прогноза социально-экономического развития Самарской области на 2018 год и плановый период 2019 и 2020 годов разработаны на вариативной основе и предполагают три варианта развития – базовый, консервативный и целев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я по вариантам состоят в различной степени влияния внешних факторов на развитие экономики (состояние мировой, российской и областной экономики, конъюнктура мировых рынков, динамика обменного курса рубля, проводимая на федеральном уровне внешнеэкономическая, налоговая, бюджетная, кредитно-денежная политика, параметры инфляции и др. факторы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</w:t>
        <w:tab/>
        <w:t>вариант предлагается министерством экономического развития, инвестиций и торговли Самарской области в качестве основного для разработки параметров бюджета на 2018 год и плановый период 2019 и 2020 год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вариант предполагает стабилизацию социально-экономической ситуации с последующим выходом экономики на стадию устойчивого разви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сервативном сценарии в отличие от базового сценария закладывается более существенное ослабление курса национальной валюты при снижении среднегодовых цен на нефть, сохранение действия финансовых и экономических санк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базового сценария целевой вариант предполагает реализацию более активной государственной политики, направленной на улучшение инвестиционного климата, повышение конкурентоспособности экономики, развитие бизнеса, создание благоприятных условий жизни населения, развитие инфраструкту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базируются на единых целях и приоритетах государственной социально-экономической политики и учитывают реализацию приоритетных проектов и программ по основным направлениям стратегического развития в рамках осуществления проектного офиса. Однако предполагается, что наиболее высокая степень достижения поставленных задач ожидается по целевому варианту развит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намику развития городского округа в среднесрочной перспективе будут оказывать влияние не только внешние, но и внутренние факторы: демографические процессы, состояние рынка труда и уровень занятости, уровень и качество жизни населения, инвестиционный климат и эффективность привлечения инвестиционных ресурсов, предпринимательская деятельность и поддержка конкурентной среды, развитие транспортной инфраструк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ородского округа Кинель на 2018 - 2020 годы был согласован в министерстве экономического развития, инвестиций и торговли Самарской области в конце июля текуще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ценарных условий прогноза социально-экономического развития Самарской области на 2018 год и плановый период 2019 и 2020 годов темпы инфляции будут стабильно сохраняться на уровне 104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ельный индекс роста цен на коммунальные услуги по Самарской области ожидается в размере 4,0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ируется увеличение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тарифов</w:t>
      </w:r>
      <w:r>
        <w:rPr/>
        <w:t xml:space="preserve"> в пределах следующих индексов-дефляторов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80"/>
        <w:gridCol w:w="1783"/>
        <w:gridCol w:w="1780"/>
      </w:tblGrid>
      <w:tr>
        <w:trPr>
          <w:trHeight w:val="3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  <w:lang w:eastAsia="ru-RU"/>
              </w:rPr>
              <w:t>Статьи затрат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  <w:lang w:eastAsia="ru-RU"/>
              </w:rPr>
              <w:t>Индекс роста тарифов, %</w:t>
            </w:r>
          </w:p>
        </w:tc>
      </w:tr>
      <w:tr>
        <w:trPr>
          <w:trHeight w:val="57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  <w:highlight w:val="yellow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4"/>
                <w:lang w:eastAsia="ru-RU"/>
              </w:rPr>
              <w:t>С 1 июля 2018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4"/>
                <w:lang w:eastAsia="ru-RU"/>
              </w:rPr>
              <w:t xml:space="preserve">С 1 июля 2019 год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подлежит уточнени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4"/>
                <w:lang w:eastAsia="ru-RU"/>
              </w:rPr>
              <w:t>С 1 июля 2020 года (подлежит уточнению)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>Тепловая энер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03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0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03,4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 xml:space="preserve">Газ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03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0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03,0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>Электроэнер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05,3-106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05,3-10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07,5-108,5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>Водоснабжение, водоотве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03,4-103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0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демографических показателей по городскому округу Кинель в 2018 – 2020 годах учитывает реализацию мер социально-демографической политики, в том числе материальную поддержку семей с детьми, мероприятий по охране здоровья населения и увеличению продолжительности жизни, выполнение Указов Президента Российской Федерации, направленных на реализацию демографической политики Российской Федерации, совершенствование политики в сфере здравоохранения, а также Плана мероприятий по реализации в Самарской области Концепции демографической политики Российской Федерации на период до 2025 год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 дополнительной материальной поддержки – выплата регионального (семейного) капитала при рождении (усыновлении) третьего или последующих детей, ежемесячной денежной выплаты семьям при рождении третьего и каждого последующего ребенка до достижения ими возраста трех лет и другие меры поддержки будут способствовать постепенному ежегодному росту рождаем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ми условиями социально-экономического развития Самарской области на 2018 год и плановый период 2019 и 2020 годов предусматривается, что развитие демографических процессов по консервативному варианту будет аналогичным базовому сценарию разви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населения по городскому округу Кинель к 2020 году будет незначительно снижаться по базовому (консервативному) варианту на 0,5% по отношению к 2016 году, и увеличиться по целевому варианту на  0,01% (на 6 чел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ся дальнейшее усиление тенденции старения граждан и ухудшение возрастной структуры населения: продолжится увеличение численности граждан пожилых возрастов (2020г. к 2016г.: 102,1% по базовому (консервативному) варианту, 101,2% по целевому варианту) и сокращение численности населения трудоспособного возраста (2020г. к 2016г.: 98,6% по базовому (консервативному) варианту, 99,5% по целевому варианту). Планируется, что смертность граждан в 2020 г. по базовому (консервативному) варианту останется на уровне 2016 года, а по целевому варианту незначительно снизится на 0,3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ном периоде по городскому округу Кинель планируется сохранение положительной динамики естественного прироста населения (2020г. к 2016г.: увеличится на 4 чел. по базовому (консервативному) варианту, на 10 чел. по целевому варианту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о 2020 года планируется сохранение положительного сальдо миграции населения (от 335 чел. по базовому (консервативному) варианту до 350 чел. по целевому варианту в 2020 году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20 года, учитывая различные варианты развития, индекс промышленного производства по городскому округу Кинель может составить: по консервативному варианту: 2018 год – 100,5%; 2019 год – 100,6%; 2020 год – 100,6%; по базовому варианту: 2018 год – 101,5%; 2019 год – 102,0%; 2020 год – 102,4%; по целевому варианту: 2018 год – 102,0%; 2019 год – 102,8%; 2020 год – 103,3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все промышленные предприятия городского округа планируют сохранение объемов выпускаемой продук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О «Кинельагропласт» для восстановления объемов производства ведется работа по освоению выпуска новой номенклатуры для ЗАО «Форд Мотор Компани», ОАО «АвтоВАЗ», «Компания ГАЗ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приятий по производству пэт-преформ ООО «АЛПЛА» и ООО «РЕТАЛ» будет напрямую зависеть от сезонности потребления продукции, от погодных условий в теплое время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предприятий, сдерживающими рост производства, являются нехватка оборотных средств и средств, необходимых для обеспечения исполнения государственных и муниципальных контрактов, большие сроки оформления банковской гарантии, а также снижение покупательской активности у насе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инвестиций в городском округе Кинель на 2018 год и плановый период 2019-2020 годов в зависимости от вариантов развития ожидае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ый вариант прогноза инвестиций в городском округе Кинель основан на продолжении действия экономических санкций в отношении Российской Федерации, оттоке капитала, удорожании кредитных ресурсов, росте цен в инфраструктурном секторе. В результате, в 2018 году ожидается снижение инвестиций в основной капитал до 525,11 млн.рублей, что составит 90,4% от предыдущего года в сопоставимых ценах, в 2019 году – 100,1% (547,57 млн.рублей), в 2020 году – 100,7% (573,21 млн.рублей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вариант прогноза инвестиций основан на ожидаемом постепенном ускорении экономического роста в Самарской области. Объем инвестиций в основной капитал в 2018 году ожидается на уровне 578,28 млн.рублей (100,1% к предыдущему году в сопоставимых ценах), в 2019 году – 610,62 млн.рублей (101,1%), в 2020 году – 646,75 млн.рублей (101,7%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вариант предполагает более высокую инвестиционную активность по сравнению с базовым и консервативным вариантами: в 2018 инвестиции ожидаются в размере 592,51 млн.рублей (101,9% к 2016 году в сопоставимых ценах), в 2019 году – 635,46 млн.рублей (102,8%), в 2020 году– 691,77 млн.рублей (104,0%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основными направления инвестиционной деятельности городского округа Кинель будут являть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жилищно-коммунального хозяйства и благоустройств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ые мероприятия по замене коммунальной инфраструктуры (сетей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но-сметной документации и строительство коммунальной инфраструктуры на земельных участках для многодетных сем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приборов учета коммунальных ресурсов на объектах муниципальной собствен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и текущий ремонт автомобильных дорог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ецтехник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, благоустройство и озеленение Детского пар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фере образо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общеобразовательных учреждений: ГБОУ СОШ № 9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щеобразовательных учреждений, дошкольных образовательных учрежден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мероприятия в учреждениях дошкольного образования городского округа Кинел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основными средствами, материальными запасами и оборудованием образовательных учрежд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культур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и текущий ремонт учреждений культур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мероприятия в учреждениях культур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библиотечных фондов и организация библиотечного обслужи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спорта и физической культур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о ФОК в г Кинеле и  п.г.т. Алексеев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спортивной экипировки и спортивного инвентар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Самарской области «Развитие транспортной системы Самарской области 2014 - 2025 годы» подпрограммы «Модернизация и развитие автомобильных дорог общего пользования местного значения в Самарской области» и муниципальной программы «Повышение безопасности дорожного движения на 2014-2018 годы» в плановом периоде будут продолжены работы по текущему и ямочному ремонту дорог, ремонту внутриквартальных проездов, отсыпке щебнем грунтовых дорог, ремонту и строительству тротуар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 за прогнозный период планируется выполнить ремонт около 18 км автомобильных дорог местного знач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участие в следующих проектах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роекта: федеральный приоритетный проект «Формирование комфортной городской среды» и проект «Городская среда» - предполагает обустройство дворовых территорий многоквартирных жилых домов (МКД) и знаковых мест массового отдых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оритетный проект «Безопасные и качественные дороги» - комплексное развитие транспортной инфраструктуры Самарско-Тольяттинской аглом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2025 года, в которую входит и г.о. Кинель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оритетный проект «Парки малых городов» - благоустройство парков: в течение трех лет Детский парк в Кинеле заметно преобразитс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Самарской области «Поддержка инициатив населения муниципальных образований в Самарской области» на 2017-2025 гг. - предусматривает софинансирование и реализацию общественных проек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на фоне умеренного роста реальных располагаемых доходов населения и реальной заработной платы, а также сохранения потребительской инфляции на относительно приемлемом уровне ожидается постепенный переход населения от сберегательной модели поведения к потребительской. При этом потребительское поведение населения по-прежнему будет характеризоваться востребованностью товаров более дешевого ассортимента, преобладанием рациональных покупок, усиленным вниманием к соотношению цены продукта и его качества, уменьшением значимости бренд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индекс физического объема оборота розничной торговли по городскому округу Кинель по базовому варианту в 2018-2020 годах может составить от 97,9 до 97,7% к предыдущим период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в целях развития торговой деятельности на территории городского округа продолжится реализация мероприятий по расширению стационарной, нестационарной, ярмарочной торговли и продвижению продукции отечественных товаропроизв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нсервативном варианте с учетом невысокого уровня доходов населения покупатель по-прежнему будет ограничен в денежных ресурсах и более тщательно подходить к выбору продукции. Таким образом, в целях оптимизации потребительских расходов будет происходить более медленное по сравнению с базовым вариантом развития восстановление потребительской активности населения. В 2018 году темп роста оборота розничной торговли к предыдущему году составит 96,2% в сопоставимых ценах, в 2019 году – 96,9%, в 2020 году – 97,1%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евом варианте прогнозируемый рост доходов населения и расширения потребительского кредитования будет способствовать более быстрому, по сравнению с базовым вариантом развития, восстановлению потребительского спроса населения и росту розничного товарооборота. В 2020 году оборот розничной торговли может вырасти до 4901467,6 тыс. рублей с индексом физического объема 101,0% к предыдущему году в сопоставимых цен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частных капиталовложений на плановый период 2018-2020 годы предполагается строительство 14 предприятий розничной торговли (общей площадью 4,1 тыс. кв. м), рынка в п.г.т. Алексеевка, АЗС, 5 объектов бытового серви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ализовываться муниципальная программа «Развитие потребительского рынка и сферы услуг городского округа Кинель Самарской области на 2017-2019 го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запланированный темп повышения заработной платы работникам бюджетной сферы при реализации мероприятий («дорожных карт»), направленных на совершенствование оплаты труда в сфере культуры, здравоохранения, социального обслуживания населения и образования среднемесячная номинальная начисленная заработная плата по базовому варианту может увеличиться к 2020 году на 17,8% и составить 30159,3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ервативном варианте развития в прогнозном периоде ожидается положительная динамика показателей уровня жизни населения с минимальными темпами роста. За период 2017 – 2020 годов реальная заработная плата может увеличиться на 12,5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огнозируемых темпов экономического развития, планируемой индексации оплаты труда отдельных категорий работников бюджетной сферы, ростом пенсионного обеспечения граждан, а также стабилизации темпов потребительской инфляции рост реальной заработной платы при целевом варианте в целом за период 2017 – 2020 годов может составить 121,9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модель изменения уровня заработной платы в городском округе Кинель аналогична областной модели с тенденцией к незначительному повышени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 сфере занятости и на рынке труда городского округа, как и в целом по области, в 2018 – 2020 годах будет определяться следующими факторам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графические ограничения (сокращение среднегодовой численности граждан трудоспособного возраста и старение населения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ы экономического роста, динамика инвестиционной актив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отребности работодателей в квалифицированных работниках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реализации мер по содействию занятости населения, в том числе предусматривающих сокращение неформальной занятости и повышение экономической активности населения, незадействованного в трудовой сфере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иностранной рабочей силы, исходя из интересов обеспечения экономики городского округа необходимыми трудовыми ресурсам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ся реализация подпрограммы «Социальная адаптация и интеграция мигрантов, прибывающих в Самарскую область, на 2014 – 2016 годы» государственной программы «Содействие занятости населения Самарской области на 2014 – 2020 годы», а также государственной программы Самарской области «Оказание содействия добровольному переселению в Самарскую область соотечественников, проживающих за рубежом» на 2014 – 2018 годы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ложившейся за последние годы тенденции по городскому округу Кинель прогнозируется незначительное увеличение численности занятых в экономике по целевому и базовому вариантам развития, и незначительной снижение по консервативному вариант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уровень безработицы в прогнозируемом период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городскому округу Кинель не превысит 1,3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ном периоде особое внимание будет уделяться развитию малого и среднего предпринимательства. Продолжится реализация муниципальной программы «Развитие малого и среднего предпринимательства в городском округе Кинель Самарской области на 2016-2018 годы», на исполнение которой запланировано выделить из городского бюджета в 2018 году - 1170 тыс.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государственной поддержки малого и среднего предпринимательства будет осуществляться на основе координации федеральных и региональных институтов развития, повышении эффективности действующих и формировании новых инструментов поддержки малого и среднего предпринимательств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охранения рисков неустойчивого развития эконом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не ожидается значительного увеличения количества субъектов малого и среднего бизнеса. В зависимости от вариантов развития количество малых предприятий и индивидуальных предпринимателей увеличится в 2020 году по сравнению с 2016 годом: по базовому варианту на 1,6% и 1,1% соответственно; по консервативному варианту на 1,3% и 0,9% соответственно; по целевому варианту на 2,1% и 0,61,73% соответствен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ввода в эксплуатацию жилых домов по городскому округу Кинель в 2018-2020  годах составит ежегодно от 35,0 до  44,0 тыс. кв. метр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вития жилищного строительства продолжится реализация следующих мероприяти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ой поддержки на улучшение жилищных условий молодым семьям, ветеранам Великой Отечественной войны, детям-сиротам и детям, оставшимся без попечения родителей, ветеранам боевых действий, инвалидам и семьям, имеющим детей инвалидов, труженикам тыла, гражданам, выехавшим из районов Крайнего Севера и приравненным к ним местностей, и вынужденным переселенцам и пострадавшим вследствие радиационных аварий и катастроф путем реализации государственных жилищных сертификат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подготовке земельных участков, в том числе обеспечению их объектами инфраструктуры, в целях дальнейшего предоставления для нового жилищного строитель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изацию экономики городского округа, определяющую роль в ее развитии в среднесрочной перспективе будут играть внутренние факторы: демографические тенденции, качество трудовых ресурсов, эффективность деятельности хозяйствующих субъектов, инвестиционный климат, развитие предпринимательства, эффективность муниципальных расходов и др. Планируется достаточно умеренная динамика по большинству показате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администрации городского округа Кинель будет направлена на создание условий, обеспечивающих стабильное и устойчивое развитие муниципального образования.</w:t>
      </w:r>
    </w:p>
    <w:p>
      <w:pPr>
        <w:pStyle w:val="Normal"/>
        <w:spacing w:lineRule="auto" w:line="34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изменения основных показателей прогноза социально-экономического развития городского округа Кинель Самарской области на 2018 – 2019 годы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, происходящие в экономике как Самарской области, так и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е городского округа Кинель, носят динамичный характер и постоянно изменяются под влиянием внутренних и внешних факторов. В связи с этим делаются определенные допущения, которые отражаются на изменениях в количественных и качественных прогнозных оценках развития экономики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я основных показателей прогноза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ин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амарской области на 2018 – 2019 год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ю с прогнозом, одобренным решением Думы городского округа Кинель от 24.11.2016 №190, приведены в таблице к пояснительной записке.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7 – 2019 годах увеличение стоимостного объема отгруженных товаров собственного производства, выполненных работ и услуг собственными силами (далее - объем отгруженных товаров) в промышленности обусловлено тем, что к сдаче отчетов было привлечено 10 новых малых предприятий.</w:t>
      </w:r>
    </w:p>
    <w:p>
      <w:pPr>
        <w:pStyle w:val="Normal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лонения ожидаемых значений объема отгруженных товаров составляют по вариантам развития (млн. руб.): </w:t>
      </w:r>
    </w:p>
    <w:p>
      <w:pPr>
        <w:pStyle w:val="Normal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8 г. – базовый - +1579,2; консервативный - +1539,4; целевой - +1557,2; </w:t>
      </w:r>
    </w:p>
    <w:p>
      <w:pPr>
        <w:pStyle w:val="Normal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 г. – базовый - +1847,4; консервативный - +1700,9; целевой - +1867,0.</w:t>
      </w:r>
    </w:p>
    <w:p>
      <w:pPr>
        <w:pStyle w:val="Normal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лонения ожидаемых значений индекса промышленного производства составляют по вариантам развития (%): 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8 г. – базовый - +0,7; консервативный - 0; целевой - +0,7; </w:t>
      </w:r>
    </w:p>
    <w:p>
      <w:pPr>
        <w:pStyle w:val="Normal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 г. – базовый - +1,0; консервативный - +0,1; целевой - +1,4.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меньшение показателей по инвестициям ожидается только по целевому варианту развития, в связи с ограничением бюджетных расходов на инвестиционные цели.</w:t>
      </w:r>
    </w:p>
    <w:p>
      <w:pPr>
        <w:pStyle w:val="Normal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лонения ожидаемых значений по инвестициям в основной капитал за счет всех источников финансирования составляют по вариантам развития (млн. руб.): 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8 г. – базовый - +11,17; консервативный - +13,52; целевой - -45,33; </w:t>
      </w:r>
    </w:p>
    <w:p>
      <w:pPr>
        <w:pStyle w:val="Normal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 г. – базовый - +9,1; консервативный - +38,22; целевой - -74,4.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оборота розничной торговли также скорректирована в сторону уменьшения. Снижение значений показателей обусловлено продолжением в текущем году тенденции спада потребительского спроса на рынке товаров, вызванной сохранением инфляционных издержек, сокращением реальной заработной платы, реальных денежных доходов населения в целом. </w:t>
      </w:r>
    </w:p>
    <w:p>
      <w:pPr>
        <w:pStyle w:val="Normal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лонения ожидаемых значений по обороту розничной торговли составляют по вариантам развития (млн. руб.): 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8 г. – базовый - -795,9; консервативный - -846,3; целевой - -719,3; 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 г. – базовый - -1110,8; консервативный - -1162,3; целевой - -1034,9.</w:t>
      </w:r>
    </w:p>
    <w:p>
      <w:pPr>
        <w:pStyle w:val="Normal"/>
        <w:spacing w:lineRule="auto" w:line="360"/>
        <w:ind w:right="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 «среднемесячная заработная плата» обусловлена более низкими темпами роста потребительской инфляции, складывающимися в 2017 году. В 2016 году прогноз по среднемесячной заработной плате был составлен в двух вариантах – базовый и целевой.</w:t>
      </w:r>
    </w:p>
    <w:p>
      <w:pPr>
        <w:pStyle w:val="Normal"/>
        <w:spacing w:lineRule="auto" w:line="360"/>
        <w:ind w:right="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лонения ожидаемых значений по среднемесячной заработной плате составляют по вариантам развития (руб.): 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8 г. – базовый - +456,9; целевой - +298,2; 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 г. – базовый - +694,4; целевой - +619,0.</w:t>
      </w:r>
    </w:p>
    <w:p>
      <w:pPr>
        <w:pStyle w:val="Normal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лонения ожидаемых значений по численности лиц, имеющих статус безработных, составляют по вариантам развития (чел.): 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8 г. – базовый - -48; консервативный - -56; целевой - -43; </w:t>
      </w:r>
    </w:p>
    <w:p>
      <w:pPr>
        <w:pStyle w:val="Normal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 г. – базовый - -47; консервативный - -56; целевой - -43.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лонения ожидаемых значений по уровню безработицы составляют по всем вариантам развития: -0,1%.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ли скорректированы в сторону уменьшения объемы вводимого в эксплуатацию жилья в 2018-2019 годах.</w:t>
      </w:r>
    </w:p>
    <w:p>
      <w:pPr>
        <w:pStyle w:val="Normal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лонения ожидаемых значений по вводу жилья составляют по вариантам развития (тыс. кв.м): 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8 г. – базовый - -9,1; консервативный - -13,8; целевой - -7,2; </w:t>
      </w:r>
    </w:p>
    <w:p>
      <w:pPr>
        <w:pStyle w:val="Normal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 г. – базовый - -8,15; консервативный - -12,7; целевой - -6,3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55:00Z</dcterms:created>
  <dc:creator>Zeezina</dc:creator>
  <dc:description/>
  <cp:keywords/>
  <dc:language>en-US</dc:language>
  <cp:lastModifiedBy>Zeezina</cp:lastModifiedBy>
  <cp:lastPrinted>2017-10-23T09:22:00Z</cp:lastPrinted>
  <dcterms:modified xsi:type="dcterms:W3CDTF">2017-10-24T06:54:00Z</dcterms:modified>
  <cp:revision>8</cp:revision>
  <dc:subject/>
  <dc:title/>
</cp:coreProperties>
</file>