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__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ormal"/>
              <w:ind w:left="-1566" w:hanging="0"/>
              <w:jc w:val="center"/>
              <w:rPr>
                <w:sz w:val="36"/>
                <w:szCs w:val="36"/>
              </w:rPr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, утвержденный постановлением администрации </w:t>
      </w:r>
      <w:r>
        <w:rPr>
          <w:sz w:val="28"/>
          <w:szCs w:val="28"/>
        </w:rPr>
        <w:t xml:space="preserve">городского округа Кинель Самарской области от 31.03.2016 № 1245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во исполнение Закона Самарской области от 06.07.2017 г. №66-ГД «О Порядке создания семейных (родовых) захоронений на территории Самарской области», </w:t>
      </w:r>
      <w:r>
        <w:rPr/>
        <w:t xml:space="preserve"> </w:t>
      </w:r>
      <w:r>
        <w:rPr>
          <w:sz w:val="28"/>
          <w:szCs w:val="28"/>
        </w:rPr>
        <w:t xml:space="preserve">Порядка создания семейных (родовых) захоронений на территории городского округа Кинель Самарской области, утвержденного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городского округа Кинель Самарской области от 06.09.2017 г. № 2678, руководствуясь Уставом городского округа Кинель Самарской области,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, утвержденный постановлением администрации </w:t>
      </w:r>
      <w:r>
        <w:rPr>
          <w:sz w:val="28"/>
          <w:szCs w:val="28"/>
        </w:rPr>
        <w:t>городского округа Кинель Самарской области от 31.03.2016 № 1245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2.4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5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он Самарской области от 06.07.2017 г. № 66-Гд «О порядке создания семейных (родовых) захоронений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семейных (родовых) захоронений на территории городского округа Кинель Самарской области, утвержденный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городского округа Кинель Самарской области от 06.09.2017 г. № 2678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Устав муниципального образования» заменить словами «Устав городского округа Кинель Самарской области, утвержденный решением Думы городского округа Кинель Самарской области от 06.02.2014 г. № 410 (с изменениями и дополнениями)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1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1. Перечень документов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hyperlink w:anchor="Par27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ям №1, №2, №3 или № 6 к настоящему Регламенту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кремации при захоронении урны с прахом (копия  и оригинал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если на участке земли уже имеется захоронение – копии документов, подтверждающих факт государственной регистрации заключения брака и степень родства заявителя (свидетельство о рождении, свидетельство о заключении брака, решение суда об усыновлении (удочерении) и т.д.) с предъявлением подлинников (в случае испрашивания земельного участка под семейное (родовое) захорон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2.8.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снованиями к отказу в предоставлении земельного участка под семейное (родовое) захоронение явля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явителем не представлены документы, определенные </w:t>
      </w:r>
      <w:hyperlink w:anchor="sub_6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Самарской области от 06.07.32015 г. № 66-ГД «О создании семейных (родовых) захоронений на территории Самарской области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заявителем документах обнаружены недостоверные данны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ыразил желание получить участок земли на общественном кладбище, которое не входит в перечень общественных кладбищ, в пределах которых возможно предоставление участков земли для создания семейных (родовых) захоронений, утвержденный органом местного самоупра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5044"/>
      <w:bookmarkEnd w:id="0"/>
      <w:r>
        <w:rPr>
          <w:sz w:val="28"/>
          <w:szCs w:val="28"/>
        </w:rPr>
        <w:t>отсутствуют свободные участки земли в пределах территории общественного кладбища, указанного в заявлении, на котором возможно создание семейного (родового захоронения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5044"/>
      <w:bookmarkStart w:id="2" w:name="sub_5045"/>
      <w:bookmarkEnd w:id="1"/>
      <w:bookmarkEnd w:id="2"/>
      <w:r>
        <w:rPr>
          <w:sz w:val="28"/>
          <w:szCs w:val="28"/>
        </w:rPr>
        <w:t>площадь семейных (родовых) захоронений на общественном кладбище в случае создания семейного (родового) захоронения превысит одну треть площади зоны захоронения общественного кладбищ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5045"/>
      <w:bookmarkEnd w:id="3"/>
      <w:r>
        <w:rPr>
          <w:sz w:val="28"/>
          <w:szCs w:val="28"/>
        </w:rPr>
        <w:t>размер участка земли, испрашиваемого заявителем для создания семейного (родового) захоронения, превысит единый по соответствующему общественному кладбищу максимальный размер участка земли, установленный администрацией городского округа Кинель Самар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олностью не использован ранее предоставленный участок земли.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4. абзац 14 пункта 2.12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если существующие объекты социальной инфраструктуры невозможно полностью приспособить с учетом потребностей инвалидов, собственник этих объектов до их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4.3.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В решении о предоставлении участка земли под семейное (родовое) захоронение указыва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4" w:name="sub_5061"/>
      <w:bookmarkEnd w:id="4"/>
      <w:r>
        <w:rPr>
          <w:sz w:val="28"/>
          <w:szCs w:val="28"/>
        </w:rPr>
        <w:t>1) размер участка земли, его местонахождение на общественном кладбищ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5" w:name="sub_5061"/>
      <w:bookmarkEnd w:id="5"/>
      <w:r>
        <w:rPr>
          <w:sz w:val="28"/>
          <w:szCs w:val="28"/>
        </w:rPr>
        <w:t>2) фамилия, имя, отчество заявител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6" w:name="sub_5063"/>
      <w:bookmarkEnd w:id="6"/>
      <w:r>
        <w:rPr>
          <w:sz w:val="28"/>
          <w:szCs w:val="28"/>
        </w:rPr>
        <w:t>3) фамилия, имя, отчество лица, которое будет ответственным за семейное (родовое) захорон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7" w:name="sub_5063"/>
      <w:bookmarkStart w:id="8" w:name="sub_5064"/>
      <w:bookmarkEnd w:id="7"/>
      <w:bookmarkEnd w:id="8"/>
      <w:r>
        <w:rPr>
          <w:sz w:val="28"/>
          <w:szCs w:val="28"/>
        </w:rPr>
        <w:t>4) сведения о произведенных на участке земли захоронениях (при их наличии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9" w:name="sub_5064"/>
      <w:bookmarkEnd w:id="9"/>
      <w:r>
        <w:rPr>
          <w:sz w:val="28"/>
          <w:szCs w:val="28"/>
        </w:rPr>
        <w:t>5) число лиц (не менее двух), которые могут быть погребены на одном семейном (родовом) захорон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(паспорт) семейного (родового) захоронения заполняется по форме согласно </w:t>
      </w:r>
      <w:hyperlink w:anchor="sub_2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7 к настоящему административному регламенту.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 Пункта 3.4.5. изложить в следующей редакции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4.5. После подписания решение о предоставлении муниципальной услуги, свидетельство о захоронении (подзахоронении) умершего, удостоверение (паспорт) семейного родового захоронения (в случае принятия решения о предоставлении земельного участка по семейное (родовое) захоронение) передаются специалисту, ответственный за отправку исходящей корреспонден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 Удостоверение (паспорт) семейного родового захоронения выдается лицу, ответственному за семейное (родовое) захоронение.»;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7. пункт 3.4.8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3.4.8. Результатом выполнения административной процедуры является направление заявителю решения о предоставлении муниципальной услуги,  свидетельства о захоронении (подзахоронении) умершего, удостоверение (паспорт) семейного родового захоронения (в случае принятия решения о предоставлении земельного участка по семейное (родовое) захоронение) или их передача заявителю или лицу, ответственному за семейное (родовое) захоронение, при его личном обращении в уполномоченный орган (уполномоченную организацию).»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3.4.9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«3.4.9. С</w:t>
      </w:r>
      <w:r>
        <w:rPr>
          <w:sz w:val="28"/>
          <w:szCs w:val="28"/>
        </w:rPr>
        <w:t>пособом фиксации является регистрация решения о предоставлении муниципальной услуги, свидетельства о захоронении (подзахоронении) умершего, удостоверения (паспорта) семейного родового захоронения (в случае принятия решения о предоставлении земельного участка по семейное (родовое) захоронение).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9. дополнить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 6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ем № 7 согласно Приложению № 2 к настоящему постановлению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А.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саева 61751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Кинель 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№_______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/>
      </w:pPr>
      <w:r>
        <w:rPr>
          <w:bCs/>
        </w:rPr>
        <w:t xml:space="preserve">«Приложение № 6 </w:t>
      </w:r>
      <w:r>
        <w:rPr/>
        <w:t xml:space="preserve">к Административному регламенту «Предоставление места </w:t>
      </w:r>
    </w:p>
    <w:p>
      <w:pPr>
        <w:pStyle w:val="Normal"/>
        <w:autoSpaceDE w:val="false"/>
        <w:ind w:left="5245" w:hanging="0"/>
        <w:jc w:val="center"/>
        <w:rPr/>
      </w:pPr>
      <w:r>
        <w:rPr/>
        <w:t xml:space="preserve">      </w:t>
      </w:r>
      <w:r>
        <w:rPr/>
        <w:t>для захоронения (подзахоронения) умершего на кладбищах, находящихся</w:t>
      </w:r>
    </w:p>
    <w:p>
      <w:pPr>
        <w:pStyle w:val="Normal"/>
        <w:ind w:left="5245" w:hanging="0"/>
        <w:jc w:val="center"/>
        <w:rPr>
          <w:bCs/>
        </w:rPr>
      </w:pPr>
      <w:r>
        <w:rPr/>
        <w:t xml:space="preserve"> </w:t>
      </w:r>
      <w:r>
        <w:rPr/>
        <w:t>в собственности муниципального образования либо на ином вещном праве»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Руководителю МКУ Ритуал</w:t>
      </w:r>
    </w:p>
    <w:p>
      <w:pPr>
        <w:pStyle w:val="Normal"/>
        <w:ind w:left="4536" w:hanging="0"/>
        <w:rPr/>
      </w:pPr>
      <w:r>
        <w:rPr/>
        <w:t>Михайлову Д.Е.</w:t>
      </w:r>
    </w:p>
    <w:p>
      <w:pPr>
        <w:pStyle w:val="Normal"/>
        <w:autoSpaceDE w:val="false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,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документ, удостоверяющий личность,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>адрес регистрации по месту жительства,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16"/>
          <w:szCs w:val="16"/>
        </w:rPr>
        <w:t>контактный телефон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редоставлении участка земли для создания семейного (родового) захоро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предоставить участок земли на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дбище, расположенном на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создания семейного (родового) захоронения граждан 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числ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ющихся  моими  близкими  родственниками  (родственниками супруга (супруги)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цом,  ответственным  за  семейное (родовое) захоронение, предлагаю считать: 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уюсь использовать предоставленный участок земли в соответствии с его назначением и не предоставлять его третьим лиц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 исполнение требований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ерсональных данных" даю  согласие  на  обработку  своих  персональных  данных  в связи с рассмотрением  вопроса  о  предоставлении участка земли для создания семейного (родового) захоро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  обработкой  персональных данных я понимаю действия (операции) с персональными  данными,  включая  сбор,  систематизацию,  накопление, хранение,    уточнение    (обновление,   изменение),   использование, распространение  (в том числе передачу), обезличивание, блокирование, уничтож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ие на обработку действует до даты подачи мной в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отзыве настоящего согла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копии документов, прилагаемых к заявлению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 20___ г.                               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Кинель 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№_______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/>
      </w:pPr>
      <w:r>
        <w:rPr>
          <w:bCs/>
        </w:rPr>
        <w:t xml:space="preserve">«Приложение № 7 </w:t>
      </w:r>
      <w:r>
        <w:rPr/>
        <w:t xml:space="preserve">к Административному регламенту «Предоставление места </w:t>
      </w:r>
    </w:p>
    <w:p>
      <w:pPr>
        <w:pStyle w:val="Normal"/>
        <w:autoSpaceDE w:val="false"/>
        <w:ind w:left="5245" w:hanging="0"/>
        <w:jc w:val="center"/>
        <w:rPr/>
      </w:pPr>
      <w:r>
        <w:rPr/>
        <w:t xml:space="preserve">      </w:t>
      </w:r>
      <w:r>
        <w:rPr/>
        <w:t>для захоронения (подзахоронения) умершего на кладбищах, находящихся</w:t>
      </w:r>
    </w:p>
    <w:p>
      <w:pPr>
        <w:pStyle w:val="Normal"/>
        <w:ind w:left="5245" w:hanging="0"/>
        <w:jc w:val="center"/>
        <w:rPr>
          <w:bCs/>
        </w:rPr>
      </w:pPr>
      <w:r>
        <w:rPr/>
        <w:t xml:space="preserve"> </w:t>
      </w:r>
      <w:r>
        <w:rPr/>
        <w:t>в собственности муниципального образования либо на ином вещном прав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удостоверения (паспорта) семейного (родового) захоро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right"/>
        <w:rPr/>
      </w:pPr>
      <w:r>
        <w:rPr/>
        <w:t>Лист 1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округ Кин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достоверение (паспор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мейного (родового) захоро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кладбища, где осуществлено захоронение)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Лист 2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лицу, ответственному за место захоро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гистрации захоронения умершего 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 регистрационный № 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 ____________________ Дата смерти 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захоронения ______________ на ________________________________ кладбищ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(наименование кладбищ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ок (сектор) __________ Номер места захоронения 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р участка земли _______________ кв. 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смерти __________ № 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но ЗАГСом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МКУ «Ритуал»       ____________  Михайлов Д.Е.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.П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регистрации "__" ____________ 20__ г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Лист 3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дмогильное сооружение установлено и зарегистрировано</w:t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риал памятника)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ры надмогильного сооружения согласован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    _________   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(должность)                    (подпись)                (фамилия, инициалы)</w:t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а ограда размером 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 оград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    _________   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>(должность)               (подпись)     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Лист 4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Захоронение умершего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autoSpaceDE w:val="false"/>
              <w:rPr/>
            </w:pPr>
            <w:r>
              <w:rPr/>
              <w:t>Дата рождения ________________ Дата смерти 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ата захоронения _____________ регистрационный № 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Свидетельство о смерти ___________№ 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    _________    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(должность)                  (подпись)                 (фамилия, инициалы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дмогильное сооружение установлено и зарегистрировано</w:t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риал памятника)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ры надмогильного сооружения согласованы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    _________   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должность)                   (подпись)               (фамилия, инициалы)</w:t>
            </w:r>
          </w:p>
          <w:p>
            <w:pPr>
              <w:pStyle w:val="Normal"/>
              <w:autoSpaceDE w:val="false"/>
              <w:rPr/>
            </w:pPr>
            <w:r>
              <w:rPr/>
              <w:t>"__" ____________ 20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 xml:space="preserve">администрации городского округа Кинель Самарской области </w:t>
      </w:r>
      <w:r>
        <w:rPr>
          <w:sz w:val="28"/>
          <w:szCs w:val="28"/>
        </w:rPr>
        <w:t xml:space="preserve">«О внесении изменений и допол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, утвержденный постановлением администрации </w:t>
      </w:r>
      <w:r>
        <w:rPr>
          <w:sz w:val="28"/>
          <w:szCs w:val="28"/>
        </w:rPr>
        <w:t>городского округа Кинель Самарской области от 31.03.2016 № 124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883"/>
        <w:gridCol w:w="2001"/>
      </w:tblGrid>
      <w:tr>
        <w:trPr>
          <w:trHeight w:val="56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пис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 соглас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нициалы</w:t>
            </w:r>
          </w:p>
        </w:tc>
      </w:tr>
      <w:tr>
        <w:trPr>
          <w:trHeight w:val="6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рокудин</w:t>
            </w:r>
          </w:p>
        </w:tc>
      </w:tr>
      <w:tr>
        <w:trPr>
          <w:trHeight w:val="6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 Ефимова</w:t>
            </w:r>
          </w:p>
        </w:tc>
      </w:tr>
      <w:tr>
        <w:trPr>
          <w:trHeight w:val="6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ппарата администр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 Рысаева</w:t>
            </w:r>
          </w:p>
        </w:tc>
      </w:tr>
      <w:tr>
        <w:trPr>
          <w:trHeight w:val="6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Ритуал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Михайлов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660"/>
      <w:ind w:hanging="360"/>
      <w:jc w:val="both"/>
    </w:pPr>
    <w:rPr>
      <w:sz w:val="26"/>
      <w:szCs w:val="26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4:00Z</dcterms:created>
  <dc:creator>Светлана</dc:creator>
  <dc:description/>
  <dc:language>en-US</dc:language>
  <cp:lastModifiedBy>Рысаева</cp:lastModifiedBy>
  <cp:lastPrinted>2017-02-22T08:37:00Z</cp:lastPrinted>
  <dcterms:modified xsi:type="dcterms:W3CDTF">2017-09-28T08:49:00Z</dcterms:modified>
  <cp:revision>7</cp:revision>
  <dc:subject/>
  <dc:title/>
</cp:coreProperties>
</file>