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экспертизы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постановления администрации городского округа Кинель Самарской области от 25.03.2016г. № 1082 «</w:t>
      </w:r>
      <w:bookmarkStart w:id="0" w:name="_GoBack"/>
      <w:r>
        <w:rPr>
          <w:szCs w:val="28"/>
        </w:rPr>
        <w:t>Об утверждении административного регламента предоставления муниципальной услуги «Выдача разрешений на снос зеленых насаждений»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постановление) и сборе предложений заинтересованных лиц.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 принимаются по адресу: 446430, Самарская обл., г. Кинель, ул. Мира, 42А,</w:t>
      </w:r>
    </w:p>
    <w:p>
      <w:pPr>
        <w:pStyle w:val="ConsPlusNonformat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также по адресу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ineladmi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ande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ить информацию можно по телефону: 8(84663)21384</w:t>
      </w:r>
    </w:p>
    <w:p>
      <w:pPr>
        <w:pStyle w:val="ConsPlusNonformat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иема предложений заинтересованных лиц  до 31.07.2017 г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  вносятся   относительно   содержания  нормативного  акта, возможных его изменений, последствий его применения в действующей редакции, альтернативных   вариантов   правового   регулирования,   совершенствования правоприменительной практики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сновные   группы   субъектов   предпринимательской   и   инвестиционной деятельности,  на  которых  распространено  действие нормативного правового акт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szCs w:val="28"/>
        </w:rPr>
        <w:tab/>
        <w:tab/>
        <w:t xml:space="preserve">- физические и юридические лица.   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 правового регулирования, предусмотренного нормативным правовым актом: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- </w:t>
      </w:r>
      <w:bookmarkStart w:id="1" w:name="sub_10216"/>
      <w:r>
        <w:rPr>
          <w:rFonts w:cs="Times New Roman;Times New Roman" w:ascii="Times New Roman;Times New Roman" w:hAnsi="Times New Roman;Times New Roman"/>
          <w:sz w:val="28"/>
          <w:szCs w:val="28"/>
        </w:rPr>
        <w:t>упорядочение административных процедур и административных действий по получению разрешения на снос зеленых насаждений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End w:id="1"/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  проблемы,  на  решение  которой  направлен  нормативный  акт: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исполнение требований законодательства по предоставлению государственных и муниципальных услуг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szCs w:val="28"/>
        </w:rPr>
        <w:tab/>
        <w:t xml:space="preserve">- </w:t>
      </w:r>
      <w:r>
        <w:rPr>
          <w:rFonts w:eastAsia="Calibri"/>
          <w:szCs w:val="28"/>
        </w:rPr>
        <w:t>установление порядка предоставления государственной или муниципальной услуги и стандарта предоставления государственной или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ая информация, относящаяся к сведениям об экспертизе  нормативного правового акта - отсутству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кономического развити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вестиций и потребит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ынка администрации городского </w:t>
      </w:r>
    </w:p>
    <w:p>
      <w:pPr>
        <w:pStyle w:val="Normal"/>
        <w:rPr>
          <w:szCs w:val="28"/>
        </w:rPr>
      </w:pPr>
      <w:r>
        <w:rPr>
          <w:szCs w:val="28"/>
        </w:rPr>
        <w:t>округа Кинель Самарской области                                                    Л.Г. Фо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2:00Z</dcterms:created>
  <dc:creator>Рысаева</dc:creator>
  <dc:description/>
  <dc:language>en-US</dc:language>
  <cp:lastModifiedBy>Рысаева</cp:lastModifiedBy>
  <cp:lastPrinted>2017-10-09T11:49:00Z</cp:lastPrinted>
  <dcterms:modified xsi:type="dcterms:W3CDTF">2017-10-09T07:52:00Z</dcterms:modified>
  <cp:revision>2</cp:revision>
  <dc:subject/>
  <dc:title/>
</cp:coreProperties>
</file>