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городского округа Кинель Самарской области от 25.03.2016г. № 1082 «</w:t>
      </w:r>
      <w:bookmarkStart w:id="0" w:name="_GoBack"/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нос зеленых насаждений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кина Л.Г. – руководитель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контактный телефон: 8(84663) 213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 июня 2017 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31 июля 2017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2 этаж, каб. 209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Вашему желанию укажите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5.03.2016г. № 1082 «Об утверждении административного регламента предоставления муниципальной услуги «Выдача разрешений на снос зеленых насаждений» (далее – Постановление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Рысаева</cp:lastModifiedBy>
  <cp:lastPrinted>2017-04-10T13:13:00Z</cp:lastPrinted>
  <dcterms:modified xsi:type="dcterms:W3CDTF">2017-10-09T07:32:00Z</dcterms:modified>
  <cp:revision>5</cp:revision>
  <dc:subject/>
  <dc:title/>
</cp:coreProperties>
</file>