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.03.2016г. № 124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 административного регламента    по  предоставлению  муниципальной услуги  «Присвоение, изменение, аннулирование и регистрация   адресов    объектов   недвижи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заинтересованных лиц  до 28.09.2017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ab/>
        <w:t xml:space="preserve">- физические и юридические лица.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- </w:t>
      </w:r>
      <w:bookmarkStart w:id="0" w:name="sub_10216"/>
      <w:r>
        <w:rPr>
          <w:rFonts w:cs="Times New Roman;Times New Roman" w:ascii="Times New Roman;Times New Roman" w:hAnsi="Times New Roman;Times New Roman"/>
          <w:sz w:val="28"/>
          <w:szCs w:val="28"/>
        </w:rPr>
        <w:t>упорядочение административных процедур и административных действий по получению разрешения на снос зеленых насажд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исполнение требований законодательства по предоставлению государственных и муниципальных услуг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- </w:t>
      </w:r>
      <w:r>
        <w:rPr>
          <w:rFonts w:eastAsia="Calibri"/>
          <w:szCs w:val="28"/>
        </w:rPr>
        <w:t>установление порядка предоставления государственной или муниципальной услуги и стандарта предоставл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Рысаева</dc:creator>
  <dc:description/>
  <dc:language>en-US</dc:language>
  <cp:lastModifiedBy>Рысаева</cp:lastModifiedBy>
  <cp:lastPrinted>2017-10-09T11:49:00Z</cp:lastPrinted>
  <dcterms:modified xsi:type="dcterms:W3CDTF">2017-10-09T07:49:00Z</dcterms:modified>
  <cp:revision>2</cp:revision>
  <dc:subject/>
  <dc:title/>
</cp:coreProperties>
</file>