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еречень вопросо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в рамках проведения публичных консультаций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я администрации городского округа Кинель Самарской области от 31.03.2016г. № 1242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 утверждении  административного регламента    по  предоставлению  муниципальной услуги  «Присвоение, изменение, аннулирование и регистрация   адресов    объектов   недвижимо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Экспертизу осуществляет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е экономического развития, инвестиций и потребительского рынка администрации городского округа Кинель Сама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окина Л.Г. – руководитель 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авления экономического развития, инвестиций и потребительского рынка администрации городского округа Кинель Самарской област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 контактный телефон: 8(84663) 2138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жалуйста, заполните и направьте данную форму в срок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8 августа 2017 г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 28 сентября 2017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электронной почте на адрес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kineladmin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 в виде прикрепленного файла, либо по адресу: 446430, Самарская область, г. Кинель, ул. Мира, 42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2 этаж, каб. 209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полномоченный орган не будет иметь возможность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Вашему желанию укажите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4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органа/организации: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фера деятельности органа/организации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милию имя отчество контактного лица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мер контактного телефона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Перечень вопросов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ля участников публичных консультаций, 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еобходимых для экспертизы постановления администрации городского округа Кинель Самарской области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читаете ли Вы, что постановление администрации городского округа Кинель Самарской области от 31.03.2016г. № 1242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 утверждении  административного регламента    по  предоставлению  муниципальной услуги  «Присвоение, изменение, аннулирование и регистрация   адресов    объектов   недвижимост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– Постановление) не соответствует или противоречит действующему федеральному законодательству? Ответ обоснуйт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держит ли постановление вводящие избыточные обязанности, запреты и ограничения для субъектов предпринимательской или способствующих их введению? Ответ обоснуйт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4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цените риски неблагоприятных последствий применения предлагаемого правового регулирования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кими данными можно будет подтвердить проявление таких последствий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кие полезные эффекты (общества, субъектов предпринимательской деятельности, потребителей и т.п.) повлекло за собой принятие постановления? Какими данными можно будет подтвердить проявление таких полезных эффектов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6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уществуют ли альтернативные варианты достижения цели регулирования? Если да, укажите наиболее эффективны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7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цените издержки и выгоды субъектов предпринимательской деятельности, возникающие при введении данного регулир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8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ые предложения и замечания, которые, по Вашему мнению, целесообразно учесть в рамках проводимой экспертизы. Предложения и замечания необходимо нормативно обосновать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47:00Z</dcterms:created>
  <dc:creator>Рысаева</dc:creator>
  <dc:description/>
  <dc:language>en-US</dc:language>
  <cp:lastModifiedBy>Рысаева</cp:lastModifiedBy>
  <cp:lastPrinted>2017-10-09T11:43:00Z</cp:lastPrinted>
  <dcterms:modified xsi:type="dcterms:W3CDTF">2017-10-09T07:47:00Z</dcterms:modified>
  <cp:revision>2</cp:revision>
  <dc:subject/>
  <dc:title/>
</cp:coreProperties>
</file>