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31.03.2016 г. № 1243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«Оказание консультационных услуг субъектам малого и среднего предпринимательства</w:t>
      </w:r>
      <w:r>
        <w:rPr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 до 16.03.2017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>- субъекты малого и среднего предпринимательст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  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пределение состава, последовательности, сроков и особенности выполнения административных процедур (действий) по предоставлению муниципальной услуги «</w:t>
      </w:r>
      <w:r>
        <w:rPr>
          <w:rFonts w:cs="Times New Roman" w:ascii="Times New Roman" w:hAnsi="Times New Roman"/>
          <w:sz w:val="28"/>
        </w:rPr>
        <w:t>Оказание консультационных услуг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изаций, участвующих в предоставлении муниципальной услуги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сутствие требований, предъявляемые к порядку предоставления муниципальной услуги, срокам и последовательности действий (административных процедур) при оказании консультационных услуг субъектам малого и среднего предпринимательства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естиций и потребит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 администрации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округа Кинель Самарской области                                                    Л.Г. Ф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4:00Z</dcterms:created>
  <dc:creator>Рысаева</dc:creator>
  <dc:description/>
  <dc:language>en-US</dc:language>
  <cp:lastModifiedBy>petruhina</cp:lastModifiedBy>
  <cp:lastPrinted>2017-01-27T11:28:00Z</cp:lastPrinted>
  <dcterms:modified xsi:type="dcterms:W3CDTF">2017-02-15T06:49:00Z</dcterms:modified>
  <cp:revision>3</cp:revision>
  <dc:subject/>
  <dc:title/>
</cp:coreProperties>
</file>