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экспертизы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решения Думы городского округа Кинель Самарской области от 26.05.2016 г. №132 «Об утверждении коэффициента</w:t>
      </w:r>
      <w:r>
        <w:rPr>
          <w:bCs/>
          <w:szCs w:val="28"/>
        </w:rPr>
        <w:t xml:space="preserve"> вида использования земельного участка, необходимого для определения размера арендной платы за использование расположенных на территории городского округа Кинель Самарской области  земельных участков, государственная собственность на которые не разграничена и предоставляемых для целей, не связанныхсо строительством (Кв)</w:t>
      </w:r>
      <w:r>
        <w:rPr>
          <w:szCs w:val="28"/>
        </w:rPr>
        <w:t>»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алее – решение) и сборе предложений заинтересованных лиц.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 принимаются по адресу: 446430, Самарская обл., г. Кинель, ул. Мира, 42А,</w:t>
      </w:r>
    </w:p>
    <w:p>
      <w:pPr>
        <w:pStyle w:val="ConsPlusNonformat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ineladmi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ande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ить информацию можно по телефону: 8(84663)21384</w:t>
      </w:r>
    </w:p>
    <w:p>
      <w:pPr>
        <w:pStyle w:val="ConsPlusNonformat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иема предложений заинтересованных лиц  до 09.11.2017 г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 вариантов   правового   регулирования,   совершенствования правоприменительной практики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ые   группы   субъектов   предпринимательской   и   инвестиционной деятельности,  на  которых  распространено  действие нормативного правового акт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ab/>
        <w:t xml:space="preserve">- юридические лица, индивидуальные предприниматели, физические лица использующие земельный участок, </w:t>
      </w:r>
      <w:r>
        <w:rPr>
          <w:bCs/>
          <w:szCs w:val="28"/>
        </w:rPr>
        <w:t>расположенных на территории городского округа Кинель Самарской области, государственная собственность на которые не разграничена и предоставляемых для целей, не связанных со строительством,</w:t>
      </w:r>
      <w:r>
        <w:rPr>
          <w:szCs w:val="28"/>
        </w:rPr>
        <w:t xml:space="preserve"> на основании договора аренды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 проблемы,  на  решение  которой  направлен  нормативный  акт: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Определение коэффициен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ида использования земельного участка, необходимого для определения размера арендной платы за использование расположенных на территории городского округа Кинель Самарской области  земельных участков, государственная собственность на которые не разграничена и предоставляемых для целей, не связанных со строительством с разбивкой по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дам целевого (функционального и разрешенного) использования земельных участков.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ная информация, относящаяся к сведениям об экспертизе  нормативного правового акта - отсутствует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ономического развит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вестиций и потребит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ынка администрации городского </w:t>
      </w:r>
    </w:p>
    <w:p>
      <w:pPr>
        <w:pStyle w:val="Normal"/>
        <w:rPr>
          <w:szCs w:val="28"/>
        </w:rPr>
      </w:pPr>
      <w:r>
        <w:rPr>
          <w:szCs w:val="28"/>
        </w:rPr>
        <w:t>округа Кинель Самарской области                                                    Л.Г. Фо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6:00Z</dcterms:created>
  <dc:creator>Рысаева</dc:creator>
  <dc:description/>
  <dc:language>en-US</dc:language>
  <cp:lastModifiedBy>Рысаева</cp:lastModifiedBy>
  <cp:lastPrinted>2017-01-27T11:28:00Z</cp:lastPrinted>
  <dcterms:modified xsi:type="dcterms:W3CDTF">2017-10-09T08:06:00Z</dcterms:modified>
  <cp:revision>2</cp:revision>
  <dc:subject/>
  <dc:title/>
</cp:coreProperties>
</file>