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 Думы городского округа Кинель Самарской области от 26.05.2016 г. №132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 утверждении коэффициент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вида использования земельного участка, необходимого для определения размера арендной платы за использование расположенных на территории городского округа Кинель Самарской области  земельных участков, государственная собственность на которые не разграничена и предоставляемых для целей, не связанныхсо строительством (Кв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кина Л.Г. – руководитель 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ления экономического развития, инвестиций и потребительского рынка администрации городского округа Кинель Самар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контактный телефон: 8(84663) 2138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9 октября 2017 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09  ноября 2017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2 этаж, каб. 209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Вашему желанию укажите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обходимых для экспертизы решения Думы городского округа Кинель Самарской области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читаете ли Вы, что решение Думы городского округа Кинель Самарской области 26.05.2016 г. №132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 утверждении коэффициент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вида использования земельного участка, необходимого для определения размера арендной платы за использование расположенных на территории городского округа Кинель Самарской области  земельных участков, государственная собственность на которые не разграничена и предоставляемых для целей, не связанныхсо строительством (Кв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решение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держит ли реш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7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8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Рысаева</dc:creator>
  <dc:description/>
  <dc:language>en-US</dc:language>
  <cp:lastModifiedBy>Рысаева</cp:lastModifiedBy>
  <cp:lastPrinted>2016-09-05T13:54:00Z</cp:lastPrinted>
  <dcterms:modified xsi:type="dcterms:W3CDTF">2017-10-09T07:58:00Z</dcterms:modified>
  <cp:revision>2</cp:revision>
  <dc:subject/>
  <dc:title/>
</cp:coreProperties>
</file>