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.05.2013г. № 1670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(с изменениями от 07.07.2014г., 14.01.2015г., 30.09.2015г., 17.05.2016г.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11.05.2018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 xml:space="preserve">Юридические лица, индивидуальные предприниматели осуществляющие реализацию алкогольной  и спиртосодержащей продук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bookmarkStart w:id="0" w:name="sub_10212"/>
      <w:bookmarkEnd w:id="0"/>
      <w:r>
        <w:rPr>
          <w:sz w:val="28"/>
          <w:szCs w:val="28"/>
        </w:rPr>
        <w:tab/>
        <w:t>Целью предполагаемого правового регулирования является включение в перечень организаций и объектов, на прилегающих территориях которых не допускается розничная продажа алкогольной продукции, уточненных схем границ прилегающих территорий  к организациям и объектам, на которых не допускается розничная продажа алкогольной продукции на территории городского округа Кинель Самарской обл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bookmarkStart w:id="1" w:name="sub_10212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Данным НПА утверждёны </w:t>
      </w:r>
      <w:r>
        <w:rPr>
          <w:rFonts w:cs="Times New Roman" w:ascii="Times New Roman" w:hAnsi="Times New Roman"/>
          <w:sz w:val="28"/>
          <w:szCs w:val="28"/>
        </w:rPr>
        <w:t xml:space="preserve">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 Самарской области, Перечень организаций и объектов, расположенных на территории городского округа Кинель, на прилегающих территориях к которым не допускается розничная продажа алкогольной продукции и границы (схемы) прилегающих территорий к организациям и объектам, на которых не допускается розничная продажа алкогольной продукции.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едставленное на экспертизу постановление принято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rPr/>
      </w:pPr>
      <w:r>
        <w:rPr>
          <w:szCs w:val="28"/>
        </w:rPr>
        <w:t>Самарской области                           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Афанасьева</cp:lastModifiedBy>
  <cp:lastPrinted>2017-01-27T11:28:00Z</cp:lastPrinted>
  <dcterms:modified xsi:type="dcterms:W3CDTF">2018-04-11T12:42:00Z</dcterms:modified>
  <cp:revision>9</cp:revision>
  <dc:subject/>
  <dc:title/>
</cp:coreProperties>
</file>