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ского округа Кинель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3г. № 1670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 (с изменениями от 07.07.2014г., 14.01.2015г., 30.09.2015г., 17.05.2016г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апреля 2018 по 11 ма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             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31.05.2013г. № 1670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 (с изменениями от 07.07.2014г., 14.01.2015г., 30.09.2015г., 17.05.2016г.)  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Афанасьева</cp:lastModifiedBy>
  <cp:lastPrinted>2017-04-10T13:13:00Z</cp:lastPrinted>
  <dcterms:modified xsi:type="dcterms:W3CDTF">2018-04-12T05:07:00Z</dcterms:modified>
  <cp:revision>5</cp:revision>
  <dc:subject/>
  <dc:title/>
</cp:coreProperties>
</file>