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экспертизы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решения Думы городского округа Кинель Самарской области от 29.09.2016 г. № 168 «Об утверждении порядка определения размера платы по договору на размещение нестационарного торгового объекта на землях или земельных участках, государственная собственность на которые не разграничена, заключаемому без проведения аукциона» (далее – решение) и сборе предложений заинтересованных лиц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430, Самарская обл., г. Кинель, ул. Мира, 42А,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384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 до 02.03.2017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 вариантов   правового   регулирования,   совершенствования правоприменительной практи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  группы   субъектов   предпринимательской   и   инвестиционной деятельности,  на  которых  распространено  действие нормативного правового акт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ab/>
        <w:t xml:space="preserve">- юридическое лицо или индивидуальный предприниматель, использующие земельный участок на основании договора на размещение нестационарного торгового объекта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ab/>
        <w:t>- владелец исключенного из схемы размещения нестационарных торговых объектов нестационарного торгового объекта, по отношению к которому действует заключенный с таким владельцем договор на размещение нестационарного торгового объекта или договор аренды земельного участка для размещения соответствующего нестационарного торгового объекта, при условии, что иной нестационарный торговый объект, указанный в заявлении на размещение нестационарного торгового объекта, включен в схему размещения нестационарных торговых объектов того же муниципального образования.  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  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, предусмотренного нормативным правовым актом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здание дополнительных условий для развития регионального потребительского рынка и поддержки предпринимательства, повышения эффективности использования земель или земельных участков, государственная собственность на которые не разграничена, находящихся на территории городского округа Кинель для целей размещения нестационарных торговых объектов. 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нятое решение позволит создать дополнительные условия для развития потребительского рынка городского округа Кинель и поддержки предпринимательства, повышения эффективности использования земель или земельных участков, государственная собственность на которые не разграничена, находящихся на территории  городского округа Кинель для целей размещения НТО.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 проблемы,  на  решение  которой  направлен  нормативный  акт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витие торговой деятельности, осуществляемой с использованием нестационарных торговых объектов, размещенных на землях или земельных участков, государственная собственность на которые не разграничена, находящихся на территории городского округа Кинель самар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решение позволит достичь показателей  обеспеченности населения городского округа Кинель количеством НТО, согласно постановлению Правительства Самарской области от 01.08.2016 года №422 на 01.10.2016 года  и    продолжит развитие нестационарной торговой сети в городском округе Кинель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относящаяся к сведениям об экспертизе  нормативного правового акта - отсутств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ономического развит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вестиций и потребит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ынка администрации городского </w:t>
      </w:r>
    </w:p>
    <w:p>
      <w:pPr>
        <w:pStyle w:val="Normal"/>
        <w:rPr>
          <w:szCs w:val="28"/>
        </w:rPr>
      </w:pPr>
      <w:r>
        <w:rPr>
          <w:szCs w:val="28"/>
        </w:rPr>
        <w:t>округа Кинель Самарской области                                                    Л.Г. Фо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6:00Z</dcterms:created>
  <dc:creator> </dc:creator>
  <dc:description/>
  <cp:keywords/>
  <dc:language>en-US</dc:language>
  <cp:lastModifiedBy> </cp:lastModifiedBy>
  <cp:lastPrinted>2017-01-27T11:28:00Z</cp:lastPrinted>
  <dcterms:modified xsi:type="dcterms:W3CDTF">2017-01-31T13:08:00Z</dcterms:modified>
  <cp:revision>3</cp:revision>
  <dc:subject/>
  <dc:title/>
</cp:coreProperties>
</file>