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2.09.2016 г. № 2846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по итогам  аукциона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28.02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юридическое лицо или индивидуальный предприниматель, использующие земельный участок на основании договора на размещение нестационарного торгового объект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владелец исключенного из схемы размещения нестационарных торговых объектов нестационарного торгового объекта, по отношению к которому действует заключенный с таким владельцем договор на размещение нестационарного торгового объекта или договор аренды земельного участка для размещения соответствующего нестационарного торгового объекта, при условии, что иной нестационарный торговый объект, указанный в заявлении на размещение нестационарного торгового объекта, включен в схему размещения нестационарных торговых объектов того же муниципального образования.  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дополнительных условий для развития регионального потребительского рынка и поддержки предпринимательства, повышения эффективности использования земель или земельных участков, находящихся в государственной или муниципальной собственности для целей размещения нестационарных торговых объектов. 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нятое постановление позволит создать дополнительные условия для развития потребительского рынка городского округа Кинель и поддержки предпринимательства, повышения эффективности использования земель или земельных участков, находящихся в муниципальной собственности  городского округа Кинель для целей размещения НТО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итие торговой деятельности, осуществляемой с использованием нестационарных торговых объектов, размещенных на землях или земельных участков, находящихся в государственной или муниципальной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становление позволит достичь показателей  обеспеченности населения городского округа Кинель количеством НТО, согласно постановлению Правительства Самарской области от 01.08.2016 года №422 на 01.10.2016 года  и    продолжит развитие нестационарной торговой сети в городском округе Кинель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5:00Z</dcterms:created>
  <dc:creator> </dc:creator>
  <dc:description/>
  <cp:keywords/>
  <dc:language>en-US</dc:language>
  <cp:lastModifiedBy> </cp:lastModifiedBy>
  <cp:lastPrinted>2017-01-27T11:28:00Z</cp:lastPrinted>
  <dcterms:modified xsi:type="dcterms:W3CDTF">2017-01-27T08:28:00Z</dcterms:modified>
  <cp:revision>7</cp:revision>
  <dc:subject/>
  <dc:title/>
</cp:coreProperties>
</file>