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31.03.2016 г. № 1230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02.05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физические лица, в том числе индивидуальные предприниматели, желающие осуществить </w:t>
      </w:r>
      <w:r>
        <w:rPr/>
        <w:t>движение по автомобильным дорогам местного значения городского округа Кинель Самарской области на тяжеловесном транспортном средств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ab/>
        <w:t xml:space="preserve">- юридические лица, желающие осуществить </w:t>
      </w:r>
      <w:r>
        <w:rPr/>
        <w:t>движение по автомобильным дорогам местного значения городского округа Кинель Самарской области на тяжеловесном транспортном средств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ределение состава, последовательности, сроков и особенности выполнения административных процедур (действий)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Определение </w:t>
      </w:r>
      <w:r>
        <w:rPr>
          <w:rFonts w:eastAsia="Calibri"/>
          <w:szCs w:val="28"/>
        </w:rPr>
        <w:t>состава, последовательности и сроков выполнения административных процедур, требований к порядку их выполнения, в том числе к особенностям выполнения административных процедур в электронной форме, а также к особенностям выполнения административных процедур в многофункциональных центрах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Style w:val="Style1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странение коррупционным рисков при предоставление муниципальной услуги</w:t>
        <w:tab/>
        <w:t>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1:00Z</dcterms:created>
  <dc:creator>Рысаева</dc:creator>
  <dc:description/>
  <dc:language>en-US</dc:language>
  <cp:lastModifiedBy>3</cp:lastModifiedBy>
  <cp:lastPrinted>2017-01-27T11:28:00Z</cp:lastPrinted>
  <dcterms:modified xsi:type="dcterms:W3CDTF">2017-03-31T08:43:00Z</dcterms:modified>
  <cp:revision>4</cp:revision>
  <dc:subject/>
  <dc:title/>
</cp:coreProperties>
</file>