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экспертизы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астоящим Управление экономического развития, инвестиций и потребительского рынка администрации городского округа Кинель Самарской области извещает о начале обсуждения постановления администрации городского округа Кинель Самарской области от 08.12.2016г. № 3596 «Об утверждении схемы размещения нестационарных торговых объектов на территории городского округа Кинель Самарской области» (с изменениями и дополнениями от 03.02.2017, 27.02.2017, 31.03.2017) (далее – постановление) и сборе предложений заинтересованных лиц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едложения  принимаются по адресу: 446430, Самарская обл., г. Кинель, ул. Мира, 42А,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(84663)21384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  до 10.05.2017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 относительно   содержания  нормативного  акта, возможных его изменений, последствий его применения в действующей редакции, альтернативных   вариантов   правового   регулирования,   совершенствования правоприменительной практик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Основные   группы   субъектов   предпринимательской   и   инвестиционной деятельности,  на  которых  распространено  действие нормативного правового акт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ab/>
        <w:tab/>
        <w:t>- субъекты предпринимательской деятельности, размещающие нестационарные торговые объекта (далее – НТО) на территории городского округа Кинель Самарской обла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  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авового регулирования, предусмотренного нормативным правовым актом:</w:t>
      </w:r>
    </w:p>
    <w:p>
      <w:pPr>
        <w:pStyle w:val="Normal"/>
        <w:rPr/>
      </w:pPr>
      <w:r>
        <w:rPr>
          <w:szCs w:val="28"/>
        </w:rPr>
        <w:tab/>
        <w:t xml:space="preserve">а) </w:t>
      </w:r>
      <w:r>
        <w:rPr>
          <w:rFonts w:eastAsia="Calibri"/>
          <w:szCs w:val="28"/>
        </w:rPr>
        <w:t>обеспечению устойчивого развития территорий;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bookmarkStart w:id="0" w:name="sub_10212"/>
      <w:bookmarkEnd w:id="0"/>
      <w:r>
        <w:rPr>
          <w:rFonts w:eastAsia="Calibri"/>
          <w:szCs w:val="28"/>
        </w:rPr>
        <w:t>б) достижению нормативов минимальной обеспеченности населения площадью торговых объектов;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bookmarkStart w:id="1" w:name="sub_10212"/>
      <w:bookmarkStart w:id="2" w:name="sub_10213"/>
      <w:bookmarkEnd w:id="1"/>
      <w:r>
        <w:rPr>
          <w:rFonts w:eastAsia="Calibri"/>
          <w:szCs w:val="28"/>
        </w:rPr>
        <w:t>в) формированию торговой инфраструктуры с учетом видов и типов торговых объектов, форм и способов торговли;</w:t>
      </w:r>
      <w:bookmarkStart w:id="3" w:name="sub_10214"/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>г) определение координат характерных точек границ места размещения нестационарного торгового объекта, или возможного места расположения НТО;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bookmarkStart w:id="4" w:name="sub_10215"/>
      <w:bookmarkEnd w:id="3"/>
      <w:r>
        <w:rPr>
          <w:rFonts w:eastAsia="Calibri"/>
          <w:szCs w:val="28"/>
        </w:rPr>
        <w:t xml:space="preserve">д) </w:t>
      </w:r>
      <w:bookmarkStart w:id="5" w:name="sub_10216"/>
      <w:bookmarkEnd w:id="4"/>
      <w:r>
        <w:rPr>
          <w:rFonts w:eastAsia="Calibri"/>
          <w:szCs w:val="28"/>
        </w:rPr>
        <w:t>актуализация размещения НТО на территории городского округа Кинель Сама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bookmarkEnd w:id="5"/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 проблемы,  на  решение  которой  направлен  нормативный  акт: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настоящее время, в соответствии с Земельным кодексом РФ, размещение НТО на земельных участках, находящихся в государственной или муниципальной собственности, осуществляется на основании схемы размещения НТО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>Порядок разработки и утверждения схемы размещения нестационарных торговых объектов на территории Самарской области, утвержден приказом Министерства экономического развития, инвестиций и торговли Самарской области от 28.10.2016 г. № 240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хема размещения НТО, равно как и внесение в нее изменений, утверждается нормативным правовым актом органа местного самоуправления, типовая форма которого, установлена </w:t>
      </w:r>
      <w:hyperlink w:anchor="sub_10000">
        <w:r>
          <w:rPr>
            <w:rStyle w:val="InternetLink"/>
            <w:rFonts w:eastAsia="Calibri"/>
            <w:szCs w:val="28"/>
          </w:rPr>
          <w:t>приложением 1</w:t>
        </w:r>
      </w:hyperlink>
      <w:r>
        <w:rPr>
          <w:rFonts w:eastAsia="Calibri"/>
          <w:szCs w:val="28"/>
        </w:rPr>
        <w:t xml:space="preserve"> к Порядку разработки и утверждения схемы размещения нестационарных торговых объектов на территории Самарской области, утвержденному приказом Министерства экономического развития, инвестиций и торговли Самарской области от 28.10.2016 г. № 240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ставленное на экспертизу постановление с изменениями и дополнениями принято в целях приведения в соответствие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ная информация, относящаяся к сведениям об экспертизе  нормативного правового акта - отсутству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Кинель </w:t>
      </w:r>
    </w:p>
    <w:p>
      <w:pPr>
        <w:pStyle w:val="Normal"/>
        <w:rPr/>
      </w:pPr>
      <w:r>
        <w:rPr>
          <w:szCs w:val="28"/>
        </w:rPr>
        <w:t>Самарской области                                                                          А.А. Проку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5:00Z</dcterms:created>
  <dc:creator>Рысаева</dc:creator>
  <dc:description/>
  <dc:language>en-US</dc:language>
  <cp:lastModifiedBy>3</cp:lastModifiedBy>
  <cp:lastPrinted>2017-01-27T11:28:00Z</cp:lastPrinted>
  <dcterms:modified xsi:type="dcterms:W3CDTF">2017-04-10T09:11:00Z</dcterms:modified>
  <cp:revision>3</cp:revision>
  <dc:subject/>
  <dc:title/>
</cp:coreProperties>
</file>