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Кинель Самарской области от 08.12.2016г. № 3596 «Об утверждении схемы размещения нестационарных торговых объектов на территории городского округа Кинель Самарской области» (с изменениями и дополнениями от 03.02.2017, 27.02.2017, 31.03.2017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апреля 2017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0 ма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08.12.2016г. № 3596 «Об утверждении схемы размещения нестационарных торговых объектов на территории городского округа Кинель Самарской области» (с изменениями и дополнениями от 03.02.2017, 27.02.2017, 31.03.2017)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dc:language>en-US</dc:language>
  <cp:lastModifiedBy>3</cp:lastModifiedBy>
  <cp:lastPrinted>2017-04-10T13:13:00Z</cp:lastPrinted>
  <dcterms:modified xsi:type="dcterms:W3CDTF">2017-04-10T09:13:00Z</dcterms:modified>
  <cp:revision>2</cp:revision>
  <dc:subject/>
  <dc:title/>
</cp:coreProperties>
</file>