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 (далее – постановление) и сборе предложений заинтересованных лиц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5.06.2017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юридические лица или индивидуальные предприниматели являющиеся субъектами малого и среднего предпринимательства являющиеся  получателями государственной поддерж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jc w:val="both"/>
        <w:rPr/>
      </w:pPr>
      <w:r>
        <w:rPr>
          <w:szCs w:val="28"/>
        </w:rPr>
        <w:t>Назначение  ответственного  за реализацию мероприятий по внедрению на территории городского округа Кинель Самарской области успешных практик, направленных на  развитие и поддержку</w:t>
      </w:r>
      <w:r>
        <w:rPr/>
        <w:t xml:space="preserve"> малого и среднего предпринимательства и обеспечение благоприятного инвестиционного климата  в городском </w:t>
      </w:r>
      <w:r>
        <w:rPr>
          <w:szCs w:val="28"/>
        </w:rPr>
        <w:t xml:space="preserve">округе Кинель Самарской области.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jc w:val="both"/>
        <w:rPr/>
      </w:pPr>
      <w:r>
        <w:rPr>
          <w:szCs w:val="28"/>
        </w:rPr>
        <w:t>Создание рабочей группы  по разработке и выполнению  Плана  мероприятий («Дорожная карта») по внедрению успешных практик, направленных на  развитие и поддержку</w:t>
      </w:r>
      <w:r>
        <w:rPr/>
        <w:t xml:space="preserve"> малого и среднего предпринимательства и обеспечение благоприятного инвестиционного климата  в городском </w:t>
      </w:r>
      <w:r>
        <w:rPr>
          <w:szCs w:val="28"/>
        </w:rPr>
        <w:t>округе Кинель Самарской област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развития предпринимательской деятельности путем внедрения на территории городского округа  Кинель Самарской области новых форм государственной поддержки в соответствии с действующим законодательством и информирования о них субъектов малого и среднего предпринимательств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развития предпринимательской деятельности путем внедрения на территории городского округа  Кинель Самарской области новых форм государственной поддержки в соответствии с действующим законодательством и информирования о них субъектов малого и среднего предпринимательств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становление позволит поэтапно разработать и внедрить на территории городского округа Кинель Самарской области новые формы государственной поддержки успешно примененные в других муниципальных образованиях субъектов Российской Федерации.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5:00Z</dcterms:created>
  <dc:creator> </dc:creator>
  <dc:description/>
  <cp:keywords/>
  <dc:language>en-US</dc:language>
  <cp:lastModifiedBy>Admin</cp:lastModifiedBy>
  <cp:lastPrinted>2017-06-13T16:57:00Z</cp:lastPrinted>
  <dcterms:modified xsi:type="dcterms:W3CDTF">2017-05-16T07:35:00Z</dcterms:modified>
  <cp:revision>2</cp:revision>
  <dc:subject/>
  <dc:title/>
</cp:coreProperties>
</file>