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.07.2018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сезонных НТО, срока размещения НТО, места расположения НТО, а также включения нового НТО  в Схеме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7.09.2018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1.09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сезонных НТО, срока размещения НТО, места расположения Н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к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.07.2018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.07.2018г.)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5-22T10:04:00Z</cp:lastPrinted>
  <dcterms:modified xsi:type="dcterms:W3CDTF">2018-09-24T06:28:00Z</dcterms:modified>
  <cp:revision>25</cp:revision>
  <dc:subject/>
  <dc:title/>
</cp:coreProperties>
</file>