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 26 марта 2018 г. № 754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»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01.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05.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281"/>
        <w:gridCol w:w="2048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9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10-01T15:17:00Z</cp:lastPrinted>
  <dcterms:modified xsi:type="dcterms:W3CDTF">2018-10-01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