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6430, г. Кинель ул. 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 __ » _______ 2017 года                                                                     № 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Heading1"/>
        <w:numPr>
          <w:ilvl w:val="0"/>
          <w:numId w:val="0"/>
        </w:numPr>
        <w:bidi w:val="0"/>
        <w:ind w:left="0" w:right="4252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 внесении изменений в решение Думы городского округа Кинель Самарской области от 29.05.2009г. № 667 «Об утверждении Порядка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59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Федеральным законом от 24 июля 2007 г. № 209-ФЗ</w:t>
        <w:br/>
        <w:t>«О развитии малого и среднего предпринимательства в Российской Федерации», руководствуясь Уставом городского округа Кинель Самарской области, Дума городского округа Кинель Самарской области,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bookmarkStart w:id="0" w:name="sub_1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ешение Думы городского округа Кинель Самарской области от 29.05.2009г. № 667 «Об утверждении Порядка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 (далее - Порядок) следующие изменения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именование Порядка изложить в следующей редакции «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третьих лиц субъектов малого и среднего предпринимательства)»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риложение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2. Официально опубликовать настоящее решение в газетах «Кинельская жизнь» или «Неделя Кинеля» и разместить в информационно-теле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вопросам местного самоуправления Думы городского округа Кинель Самарской области (И.П. Кокшев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седатель Думы город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круга Кинель Самарской области                                               А.М. Петр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городского округа Кинель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амарской области                                                                         В.А. Чихире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bidi w:val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bidi w:val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Думы городского округа Кинель Самар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bidi w:val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7200" w:leader="none"/>
        </w:tabs>
        <w:bidi w:val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7200" w:leader="none"/>
        </w:tabs>
        <w:bidi w:val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7200" w:leader="none"/>
        </w:tabs>
        <w:bidi w:val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 к решению Думы городского округа Кинель № 667 от «29» мая 2009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7200" w:leader="none"/>
        </w:tabs>
        <w:bidi w:val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bookmarkStart w:id="2" w:name="sub_4100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center"/>
        <w:rPr>
          <w:color w:val="000000"/>
          <w:sz w:val="28"/>
          <w:szCs w:val="28"/>
        </w:rPr>
      </w:pPr>
      <w:bookmarkStart w:id="3" w:name="sub_4100"/>
      <w:bookmarkEnd w:id="3"/>
      <w:r>
        <w:rPr>
          <w:b/>
          <w:bCs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формирования, ведения, опубликования перечня муниципального имущества </w:t>
      </w:r>
      <w:r>
        <w:rPr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(далее - Порядок) разработан в соответствии со статьей 18 Федерального закона от 24 июля 2007 года № 209-ФЗ «О развитии малого и среднего предпринимательства в Российской Федерации»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 Порядок формирования Перечня муниципального имущест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еречень муниципального имущества, находящегося в собственности муниципального образования городской округ Кинель Самарской области свободного от прав третьих лиц (за исключением имущественных прав субъектов малого и среднего предпринимательства) (далее - Перечень), формируется на основе реестра муниципальной собственности городского округа Кинель Самар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В Перечень включается муниципальное имущество, находящееся в собственности муниципального образования городской округ Кинель Самарской области (далее -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 механизмы, установки, транспортные средства, инвентарь, инструменты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Перечень утверждается постановлением администрации городского округа Кинель Самар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В перечень могут вноситься изменения в виде дополнений, либо исключ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Основанием для внесения дополнений в Перечень являе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никновения у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спроса на использование имущества, не включенного в Перечень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еобходим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го - до 1 ноября текущего года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ения Перечня муниципальным имуще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Основанием для исключения муниципального имущества из Перечня явля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кращения права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озникновения потребности в муниципальном имуществе у органов местного самоуправления муниципального образования городского округа Кинель Самарской области для осуществления своих полномоч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возможности использования муниципального имущества по целевому назнач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392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сутствия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предоставлении в аренду муниципального имущества, включенного в Перечень, в течение 1 года со дня включения муниципального имущества в Перечен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Внесение изменений в Перечень производится постановлением администрации городского округа Кинель Самар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Проект постановления администрации городского округа Кинель Самарской области об утверждении Перечня, о внесении изменений в Перечень подготавливает комитет по управлению муниципальным имуществом городского округа Кинель Самарской области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bidi w:val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орядок ведения Переч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</w:t>
        <w:tab/>
        <w:t>Ведение Перечня осуществляется на бумажном и электронном носител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</w:t>
        <w:tab/>
        <w:t>Перечень включает в себя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70" w:leader="none"/>
          <w:tab w:val="left" w:pos="1276" w:leader="none"/>
        </w:tabs>
        <w:bidi w:val="0"/>
        <w:ind w:left="709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овый номе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70" w:leader="none"/>
          <w:tab w:val="left" w:pos="1276" w:leader="none"/>
        </w:tabs>
        <w:bidi w:val="0"/>
        <w:ind w:left="709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бъек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70" w:leader="none"/>
          <w:tab w:val="left" w:pos="1276" w:leader="none"/>
        </w:tabs>
        <w:bidi w:val="0"/>
        <w:ind w:left="709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нахождение объек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70" w:leader="none"/>
          <w:tab w:val="left" w:pos="1276" w:leader="none"/>
        </w:tabs>
        <w:bidi w:val="0"/>
        <w:ind w:left="709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70" w:leader="none"/>
          <w:tab w:val="left" w:pos="1276" w:leader="none"/>
        </w:tabs>
        <w:bidi w:val="0"/>
        <w:ind w:left="709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е параметры объек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70" w:leader="none"/>
          <w:tab w:val="left" w:pos="1276" w:leader="none"/>
        </w:tabs>
        <w:bidi w:val="0"/>
        <w:ind w:left="709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вое назначение использования объ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0" w:leader="none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ечень могут быть включены другие сведения, необходимые для индивидуализации объ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0" w:leader="none"/>
          <w:tab w:val="left" w:pos="1276" w:leader="none"/>
        </w:tabs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bidi w:val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 Порядок опубликования Перечня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</w:t>
        <w:tab/>
        <w:t xml:space="preserve">Постановления администрации городского округа Кинель Самарской области об утверждении Перечня, о внесении изменений в Перечень подлеж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нию в средствах массовой информации, а также на официальных сайтах информационной поддержк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рок, установленный для опубликования муниципальных правовых актов городского округа Кинель Самарской област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едоставления сведений об утвержденных Перечнях, а также об изменениях, внесенных в такие Перечни, в уполномоченный орган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Администрация городского округа Кинель Самарской области предоставляет в уполномоченный федеральным органом исполнительной власти орган, осуществляющий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 орган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ведения о Перечне - в течение 10 рабочих дней со дня их утвержд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ведения об изменениях, внесенных в Перечень, в том числе о ежегодных дополнениях Перечня – в течение 10 рабочих дней со дня их утверждения, но не позднее 5 ноября текущего год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я, ведения, опубликования перечня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977"/>
        <w:gridCol w:w="1398"/>
        <w:gridCol w:w="1406"/>
        <w:gridCol w:w="1566"/>
        <w:gridCol w:w="991"/>
        <w:gridCol w:w="977"/>
        <w:gridCol w:w="1123"/>
        <w:gridCol w:w="978"/>
        <w:gridCol w:w="1122"/>
        <w:gridCol w:w="929"/>
        <w:gridCol w:w="983"/>
        <w:gridCol w:w="1137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</w:rPr>
                <w:t>)</w:t>
              </w:r>
            </w:hyperlink>
          </w:p>
        </w:tc>
        <w:tc>
          <w:tcPr>
            <w:tcW w:w="126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ма (включая литеру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400"/>
        <w:gridCol w:w="1680"/>
        <w:gridCol w:w="2800"/>
        <w:gridCol w:w="1820"/>
        <w:gridCol w:w="1960"/>
        <w:gridCol w:w="2660"/>
      </w:tblGrid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а недвижимости; движимое имущество</w:t>
            </w:r>
          </w:p>
        </w:tc>
        <w:tc>
          <w:tcPr>
            <w:tcW w:w="13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11"/>
        <w:gridCol w:w="851"/>
        <w:gridCol w:w="708"/>
        <w:gridCol w:w="709"/>
        <w:gridCol w:w="1276"/>
        <w:gridCol w:w="567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595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движимом имуществе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а, моде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ыпу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обладат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основание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основание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окончания действия догов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819"/>
        <w:gridCol w:w="2268"/>
        <w:gridCol w:w="226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документа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;Palatino Linotype" w:hAnsi="Cambria;Palatino Linotype" w:eastAsia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;Palatino Linotype" w:hAnsi="Cambria;Palatino Linotype" w:eastAsia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;Palatino Linotype" w:hAnsi="Cambria;Palatino Linotype" w:eastAsia="Cambria;Palatino Linotype" w:cs="Cambria;Palatino Linotype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;Century Gothic" w:hAnsi="Calibri;Century Gothic" w:eastAsia="Calibri;Century Gothic" w:cs="Calibri;Century Gothic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Ãèïåðòåêñòîâàÿ ññûëêà"/>
    <w:basedOn w:val="Style14"/>
    <w:qFormat/>
    <w:rPr>
      <w:rFonts w:cs="Times New Roman"/>
      <w:color w:val="008000"/>
      <w:u w:val="single"/>
    </w:rPr>
  </w:style>
  <w:style w:type="character" w:styleId="Style16">
    <w:name w:val="Íå âñòóïèë â ñèëó"/>
    <w:basedOn w:val="Style14"/>
    <w:qFormat/>
    <w:rPr>
      <w:rFonts w:cs="Times New Roman"/>
      <w:strike/>
      <w:color w:val="008080"/>
    </w:rPr>
  </w:style>
  <w:style w:type="character" w:styleId="Style17">
    <w:name w:val="Ïðîäîëæåíèå ññûëêè"/>
    <w:basedOn w:val="Style15"/>
    <w:qFormat/>
    <w:rPr/>
  </w:style>
  <w:style w:type="character" w:styleId="Style18">
    <w:name w:val="Óòðàòèë ñèëó"/>
    <w:basedOn w:val="Style14"/>
    <w:qFormat/>
    <w:rPr>
      <w:rFonts w:cs="Times New Roman"/>
      <w:strike/>
      <w:color w:val="808000"/>
    </w:rPr>
  </w:style>
  <w:style w:type="character" w:styleId="Style19">
    <w:name w:val="Основной текст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20">
    <w:name w:val="Название Знак"/>
    <w:basedOn w:val="DefaultParagraphFont"/>
    <w:qFormat/>
    <w:rPr>
      <w:rFonts w:ascii="Cambria;Palatino Linotype" w:hAnsi="Cambria;Palatino Linotype" w:eastAsia="Cambria;Palatino Linotype" w:cs="Cambria;Palatino Linotype"/>
      <w:b/>
      <w:bCs/>
      <w:kern w:val="2"/>
      <w:sz w:val="32"/>
      <w:szCs w:val="32"/>
    </w:rPr>
  </w:style>
  <w:style w:type="character" w:styleId="Style21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Оглавление"/>
    <w:basedOn w:val="Style32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/>
    <w:rPr>
      <w:rFonts w:ascii="Verdana" w:hAnsi="Verdana" w:eastAsia="Verdana" w:cs="Verdana"/>
      <w:sz w:val="16"/>
      <w:szCs w:val="16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4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1:00Z</dcterms:created>
  <dc:creator>K_305-2</dc:creator>
  <dc:description/>
  <dc:language>en-US</dc:language>
  <cp:lastModifiedBy>kondr</cp:lastModifiedBy>
  <cp:lastPrinted>2017-02-08T09:42:00Z</cp:lastPrinted>
  <dcterms:modified xsi:type="dcterms:W3CDTF">2017-02-15T05:40:00Z</dcterms:modified>
  <cp:revision>0</cp:revision>
  <dc:subject/>
  <dc:title>Ïîñòàíîâëåíèå</dc:title>
</cp:coreProperties>
</file>