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ского округа Кинель Самарской области «О внесении изменений в  Порядок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</w:t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ского округа Кин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5.2009г. № 667 утвержден Порядок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 (далее Порядок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й Порядок разработан 2009 году в соответствии с положениями Федерального закона от 24.07.2007г. № 209-ФЗ, в данный Федеральный закон на сегодняшний день внесены более 10 изменений и дополнений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считаем необходимым принятия Думой городского округа Кинель решения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о внесении изменений в Порядок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, утвержденного решением Думы городского округа Кинель Самарской области от 29.05.2009г. № 667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730"/>
      </w:tblGrid>
      <w:tr>
        <w:trPr/>
        <w:tc>
          <w:tcPr>
            <w:tcW w:w="540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сим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17-03-09T15:26:00Z</cp:lastPrinted>
  <dcterms:modified xsi:type="dcterms:W3CDTF">2017-03-09T12:26:00Z</dcterms:modified>
  <cp:revision>70</cp:revision>
  <dc:subject/>
  <dc:title>Думой городского округа Кинель Самарской области 23 мая 2006 г</dc:title>
</cp:coreProperties>
</file>