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формления и требованиям к содержанию плановых (рейдовых) заданий на проведение плановых (рейдовых) осмотров, обследований земельных участков в рамках осуществления муниципального земельного контроля и порядку оформления результатов таких плановых (рейдовых) осмотров, обследований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ОВОГО (РЕЙДОВОГО) ОСМОТРА, ОБСЛЕДОВАНИЯ ЗЕМЕЛЬНЫХ УЧАСТКОВ В РАМКАХ ОСУЩЕСТВЛЕНИЯ МУНИЦИПАЛЬНОГО ЗЕМЕЛЬН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ОКРУГА КИН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ового (рейдового) осмотра, обследования земельных участков в рамках осуществления муниципального земельного контрол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                 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место составления Акт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ывается время составления Акта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амилия, имя, отчество (при наличии) и должность лица, проводившего плановый (рейдовый) осмотр, обследо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объекта планового (рейдового) осмотра, обследования и его местоположени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ланового (рейдового) осмотра, обследования 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ланового (рейдового) осмотра, обследования установлен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ываются результаты планового (рейдового) осмотра, обследования, в том числе признаки нарушения требований земельного законодательства, включая те, за которые законодательством Российской Федерации предусмотрена административная и иная ответствен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ая информ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полняется при необходимости; указывается дополнительная информация, полученная в ходе планового (рейдового) осмотра, обследования (материалы фотосъемки, видеосъемки и другое); указываются также сведения о приложениях к Акту (фототаблицы, видеоматериалы и другое, полученные при проведении планового (рейдового) осмотра, обслед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ись и расшифровка подписи должностного лица, проводивш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лановый (рейдовый) осмотр, обследо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если Акт составлялся непосредственно на месте проведения осмотра, обследования, то указывается местоположение земельного участка; в случае если Акт составлялся после осуществления осмотра, обследования, то указывается адрес места составления А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mbria" w:hAnsi="Cambria" w:cs="Cambria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7:00Z</dcterms:created>
  <dc:creator>soshnikova</dc:creator>
  <dc:description/>
  <cp:keywords/>
  <dc:language>en-US</dc:language>
  <cp:lastModifiedBy>3</cp:lastModifiedBy>
  <dcterms:modified xsi:type="dcterms:W3CDTF">2017-03-10T08:01:00Z</dcterms:modified>
  <cp:revision>6</cp:revision>
  <dc:subject/>
  <dc:title>Приложение 2 </dc:title>
</cp:coreProperties>
</file>