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городского округа Кинель Самарской област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 порядок оформления результатов таких плановых (рейдовых) осмотров, об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ок оформления результатов таких плановых (рейдовых) осмотров, обследований (далее – Порядок) устанавл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результатов плановых (рейдовых) осмотров, обследований земельных участков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овые (рейдовые) осмотры, обследования, предусмотренные настоящим Порядком, проводятся в отношении земельных участков, расположенных в границах городского округа Кинель Самарской области (далее - городской округ), администрацией городского округа Кинель Сама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плановых (рейдовых) осмотров обследований земельных участков в рамках осуществления муниципального земельного контроля осуществляется в соответствии с за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формление плановых (рейдовых) заданий на пр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(рейдовых) осмотров, обследований земельных участков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овые (рейдовые) задания утверждаются Главой городского округа Кинель Самарской области (далее – Глава городского окру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овое (рейдовое) зада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утверждения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жность, подпись, фамилию и инициалы лица, утвердившего плановое (рейдовое) зада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у начала и окончания исполнения планового (рейдового) осмотра,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проведения планового (рейдового) осмотра, 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ланового (рейдового) задания устанавливается Приложением № 1 к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формления результатов плановых (рейдов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ов, обследований земельных участков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– Акт) в двух экземплярах на бумажном носителе по форме, предусмотренной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Акт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 местного самоуправления, осуществляющего плановый (рейдовый) осмотр, обследова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 и место составления Акта (в случае если Акт составлялся непосредственно на месте проведения осмотра, обследования, то указывается местоположение земельного участка; в случае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ельность проведения осмотра,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езультатах планового (рейдового) осмотра, обследования, в том числе о выявленных признаках нарушения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ельная информация, полученная в ходе планового (рейдового) осмотра (материалы фотосъемки, видеосъемки и друго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риложениях к Акту (фототаблицы, видеоматериалы и другое, полученные при проведении планового (рейдового) осмотра, обслед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ь и расшифровка подписи должностного лица, проводившего плановый (рейдовый) осмотр, обслед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составляется не позднее чем в недельный срок, со дня окончания исполнения планового (рейдового) осмотра, обследования. В случае если для составления Акта необходимо провести исследования, испытания, Акт составляется в срок, не превышающий трех рабочих дней после завершения соответствующих исследований, испыт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выявления при осуществлении планового (рейдового) осмотра, обследования признаков нарушения требований земельного законодательств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0:00Z</dcterms:created>
  <dc:creator>soshnikova</dc:creator>
  <dc:description/>
  <cp:keywords/>
  <dc:language>en-US</dc:language>
  <cp:lastModifiedBy>3</cp:lastModifiedBy>
  <cp:lastPrinted>2017-03-10T12:01:00Z</cp:lastPrinted>
  <dcterms:modified xsi:type="dcterms:W3CDTF">2017-03-10T08:04:00Z</dcterms:modified>
  <cp:revision>8</cp:revision>
  <dc:subject/>
  <dc:title>Приложение </dc:title>
</cp:coreProperties>
</file>