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Кинель, ул. Мира, 42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7 марта 2017 г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с момента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разработан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30.1 Федерального закона от 21 декабря 2001 года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нозным планом (Программой) приватизации муниципального имущества на соответствующий финансовый год в порядке и способами, установленными указанным Федеральным закон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облемой является отсутствие контроля со стороны органа местного самоуправления, принявшего решение об условиях приватизации,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м систем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оект нормативного акта устанавливает порядок контроля и определяет единые требования, предъявляемые к проверкам, проводимым в отношении лиц, приватизировавших объекты электросетевого хозяйства, источников тепловой энергии, тепловых сетей, централизованных систем горячего водоснабжения и отдельных объектов таким систем, находящихся в муниципальной собственности, при их приватиз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и и (или) законные владельцы объектов </w:t>
      </w:r>
      <w:r>
        <w:rPr>
          <w:rFonts w:cs="Times New Roman" w:ascii="Times New Roman" w:hAnsi="Times New Roman"/>
          <w:sz w:val="28"/>
          <w:szCs w:val="22"/>
        </w:rPr>
        <w:t xml:space="preserve">электросетевого хозяйства, источники тепловой энергии, тепловых сетей, централизованных систем горячего водоснабжения и отдельные объекты таких систем, приватизированные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7:00Z</dcterms:created>
  <dc:creator>1</dc:creator>
  <dc:description/>
  <cp:keywords/>
  <dc:language>en-US</dc:language>
  <cp:lastModifiedBy>savickaya</cp:lastModifiedBy>
  <cp:lastPrinted>2015-12-16T16:49:00Z</cp:lastPrinted>
  <dcterms:modified xsi:type="dcterms:W3CDTF">2017-02-14T07:17:00Z</dcterms:modified>
  <cp:revision>32</cp:revision>
  <dc:subject/>
  <dc:title>Российская Федерация</dc:title>
</cp:coreProperties>
</file>