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Проект постановления администрации городского округа Кинель Самарской области «Об утверждении Порядка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«О приватизации государственного и муниципального имущества»» разработан в целях реализации положений статьи 30.1 Федерального закона от 21 декабря 2001 года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нозным планом (Программой) приватизации муниципального имущества на соответствующий финансовый год в порядке и способами, установленными указанным Федеральным законом.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дготовлен в связи с необходимостью проведения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нозным планом (Программой) приватизации муниципального имущества на соответствующий финансовый год в порядке и способами, установленными указанны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 нормативного акта устанавливает порядок контроля органами местного самоуправления, принявшими решение об условиях приватизации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м систем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рядок включает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Мероприятия по контролю исполнения условий эксплуатацион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Порядок организации и проведения прове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both"/>
        <w:rPr/>
      </w:pPr>
      <w:r>
        <w:rPr>
          <w:szCs w:val="28"/>
        </w:rPr>
        <w:t xml:space="preserve">Права и обязанности собственника и (или) законного владельца приватизированного имущества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Порядок определяет единые требования, предъявляемые к проверкам, проводимым в отношении организаций, приватизировавших объекты электросетевого хозяйства, источников тепловой энергии, тепловых сетей, централизованных систем горячего водоснабжения и отдельных объектов таким систем, находящихся в муниципальной собственности, при их приватиз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106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1069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М.В. Максимо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1:00Z</dcterms:created>
  <dc:creator>savickaya</dc:creator>
  <dc:description/>
  <cp:keywords/>
  <dc:language>en-US</dc:language>
  <cp:lastModifiedBy>savickaya</cp:lastModifiedBy>
  <dcterms:modified xsi:type="dcterms:W3CDTF">2017-02-14T07:19:00Z</dcterms:modified>
  <cp:revision>26</cp:revision>
  <dc:subject/>
  <dc:title/>
</cp:coreProperties>
</file>