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в  административный регламент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ородского округа Кинель Самарской области от 31.03.2016г. № 1235 (с изменениями от 25.08.2016г.)» вносит изменения и дополнения в административный регламент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ородского округа Кинель Самарской области от 31.03.2016г. № 1235 (с изменениями от 25.08.2016г.). 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mamonov</cp:lastModifiedBy>
  <cp:lastPrinted>2016-09-05T13:57:00Z</cp:lastPrinted>
  <dcterms:modified xsi:type="dcterms:W3CDTF">2017-04-13T05:37:00Z</dcterms:modified>
  <cp:revision>8</cp:revision>
  <dc:subject/>
  <dc:title/>
</cp:coreProperties>
</file>