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я в административный регламент предоставления  муниципальной услуги «</w:t>
            </w:r>
            <w:r>
              <w:rPr>
                <w:bCs/>
                <w:szCs w:val="28"/>
              </w:rPr>
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0 (с изменениями от 05.05.2016г., 14.02.2017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15 Федерального закона от 24 ноября 1995г. № 181-ФЗ «О социальной защите инвалидов в Российской Федерации», принимая во внимание Апелляционное определение Судебной коллегии по административным делам Верховного Суда Российской Федерации от 01.03.2017 г. № 46-АПГ17-2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0  (с изменениями от 05.05.2016г.. 14.02.2017г.)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ее изменение: </w:t>
      </w:r>
    </w:p>
    <w:p>
      <w:pPr>
        <w:pStyle w:val="Normal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абзац 3 пункта 2.12.4. раздела 2 изложить в следующей редакции</w:t>
      </w:r>
      <w:r>
        <w:rPr>
          <w:bCs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>
          <w:lang w:val="ru-RU"/>
        </w:rPr>
        <w:t>Федотов 21287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7-07T11:29:00Z</cp:lastPrinted>
  <dcterms:modified xsi:type="dcterms:W3CDTF">2017-07-10T08:27:00Z</dcterms:modified>
  <cp:revision>36</cp:revision>
  <dc:subject/>
  <dc:title/>
</cp:coreProperties>
</file>