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о подготовке проекта нормативного правового акта</w:t>
      </w:r>
      <w:r>
        <w:rPr>
          <w:rStyle w:val="StrongEmphasis"/>
          <w:szCs w:val="28"/>
        </w:rPr>
        <w:t xml:space="preserve"> администрации городского округа Кинель</w:t>
      </w:r>
      <w:r>
        <w:rPr>
          <w:b/>
          <w:szCs w:val="28"/>
        </w:rPr>
        <w:t xml:space="preserve">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оящим Управление экономического развития, инвестиций и потребительского рынка  администрации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Об утверждении Методики определения размера платы за оказание услуг, которые являются необходимыми и обязательными для предоставления органами местного самоуправления  городского округа  Кинель Самарской области муниципальных услуг</w:t>
      </w:r>
      <w:r>
        <w:rPr>
          <w:b/>
        </w:rPr>
        <w:t xml:space="preserve">» </w:t>
      </w:r>
      <w:r>
        <w:rPr>
          <w:szCs w:val="22"/>
        </w:rPr>
        <w:t xml:space="preserve"> </w:t>
      </w:r>
      <w:r>
        <w:rPr/>
        <w:t>и сборе предложений заинтересованных лиц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 принимаются по адресу: 446430, Самарская область, г. Кинель, ул. Мира, 42А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(84663) 21384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: до 9 марта 2017 г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   вносятся  относительно  содержания  проекта  нормативного акта,  возможных  последствий  его  применения  и  альтернативных вариантов правового  регулирования,  а  также относительно совершенствования практики применения    действующих    нормативных   правовых   актов,   исключающего необходимость принятия проекта нормативного правового акта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 срок (дата) вступления в силу проекта нормативного акта в случае  его  принятия:   с момента его официального опубликования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едлагаемого правового регулирования:</w:t>
      </w:r>
    </w:p>
    <w:p>
      <w:pPr>
        <w:pStyle w:val="Normal"/>
        <w:jc w:val="both"/>
        <w:rPr>
          <w:i/>
          <w:i/>
          <w:color w:val="FF0000"/>
        </w:rPr>
      </w:pPr>
      <w:r>
        <w:rPr/>
        <w:tab/>
        <w:t xml:space="preserve">Проект постановления администрации городского округа Кинель Самарской области «Об утверждении Методики определения размера платы за оказание услуг, которые являются необходимыми и обязательными для предоставления органами местного самоуправления  городского округа  Кинель Самарской области муниципальных услуг» </w:t>
      </w:r>
      <w:r>
        <w:rPr>
          <w:szCs w:val="22"/>
        </w:rPr>
        <w:t xml:space="preserve">разработан </w:t>
      </w:r>
      <w:r>
        <w:rPr/>
        <w:t>в целях</w:t>
      </w:r>
      <w:r>
        <w:rPr>
          <w:i/>
          <w:color w:val="FF0000"/>
        </w:rPr>
        <w:t xml:space="preserve"> </w:t>
      </w:r>
      <w:r>
        <w:rPr/>
        <w:t>определение влияния методики, а также предельного размера платы за необходимые и обязательные услуги на граждан и организации в части изменения затрат граждан и организаций, связанных с предоставлением муниципальных услуг, обеспечения доступности муниципальных услуг, изменения условий ведения предпринимательской деятельности в соответствующей сфере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  проблемы,   на  решение  которой  направлен  предлагаемый  к отражению в проекте нормативного 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блемой является отсутствие методики по формированию экономически обоснованных размеров платы за оказание услуг, которые являются необходимыми и обязательными для предоставления органами местного самоуправления  городского округа  Кинель Самарской области муниципальных услуг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руг  субъектов,  на  которых будет распространено действие проекта нормативного  акта  в случае его принятия, а также сведения о необходимости или  отсутствии необходимости установления переходного периода при введении в    действие   проекта   нормативного   акта   в   случае   его   принятия: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физические или юридические лица, индивидуальные предприниматели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Управление экономического развития, инвестиций и потребительского рынка  администрации 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Самарская обл., г. Кинель, ул. Мира, 42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телефоны): (84663)2138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  <w:tab w:val="left" w:pos="747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</w:t>
        <w:tab/>
        <w:t>Л.Г.Фокина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07:00Z</dcterms:created>
  <dc:creator> </dc:creator>
  <dc:description/>
  <cp:keywords/>
  <dc:language>en-US</dc:language>
  <cp:lastModifiedBy>Admin</cp:lastModifiedBy>
  <cp:lastPrinted>2016-09-05T14:43:00Z</cp:lastPrinted>
  <dcterms:modified xsi:type="dcterms:W3CDTF">2017-02-15T05:31:00Z</dcterms:modified>
  <cp:revision>17</cp:revision>
  <dc:subject/>
  <dc:title/>
</cp:coreProperties>
</file>