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/>
          <w:szCs w:val="22"/>
        </w:rPr>
        <w:t xml:space="preserve">Об утверждении </w:t>
      </w:r>
      <w:r>
        <w:rPr>
          <w:b/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 осуществляющим деятельность на территории городского округа Кинель Самарской области, в целях частичного возмещения  затрат, возникших в связи с организацией дополнительных рабочих мест для проведения общественных работ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szCs w:val="22"/>
        </w:rPr>
        <w:t xml:space="preserve">Об утверждении </w:t>
      </w:r>
      <w:r>
        <w:rPr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 осуществляющим деятельность на территории городского округа Кинель Самарской области, в целях частичного возмещения  затрат, возникших в связи с организацией дополнительных рабочих мест для проведения общественных работ» разработан в соответствии со статьей 78 Бюджетного кодекса Российской Федерации и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енный проект муниципального нормативного правового акта утверждает </w:t>
      </w:r>
      <w:r>
        <w:rPr>
          <w:szCs w:val="28"/>
        </w:rPr>
        <w:t>Порядок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 (далее – Субсидия),  осуществляющим деятельность на территории городского округа Кинель Самарской области, в целях частичного возмещения  затрат, возникших в связи с организацией дополнительных рабочих мест для проведения общественных работ (далее -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рядок устанавл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лучателей Субсид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Критерии,  которым должен соответствовать получатель Субсид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Условия  и механизм предоставления Субсидии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роектом размер субсидии определяется из расчета минимального размера оплаты труда в Российской Федерации и отчислений на  страховые взносы  в государственные внебюджетные фонды и обязательное социальное страхование от несчастных случаев на производстве и профессиональных  заболеваний на 1 дополнительно созданное рабочее место в месяц для проведения общественных работ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Решением Думы городского округа Кинель Самарской области от 15.12.2016года №214 «О бюджете на 2017год и на плановый период  2018 и 2019годов» (в редакции от 30.03.2017г.)  в 2017году на предоставление указанных субсидий предусмотрено 225тыс.руб. Запланированные средства позволят обеспечить предоставление субсидии на частичное возмещение 22 дополнительно созданных рабочих мест для проведения общественных рабо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ставленный проект решает проблему занятости трудоспособного населения и способствует снижению напряженности на рынке труда в городском округе Кинель Сама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8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Прокуд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2:00Z</dcterms:created>
  <dc:creator> </dc:creator>
  <dc:description/>
  <cp:keywords/>
  <dc:language>en-US</dc:language>
  <cp:lastModifiedBy>1</cp:lastModifiedBy>
  <cp:lastPrinted>2017-04-19T14:58:00Z</cp:lastPrinted>
  <dcterms:modified xsi:type="dcterms:W3CDTF">2017-04-19T11:59:00Z</dcterms:modified>
  <cp:revision>12</cp:revision>
  <dc:subject/>
  <dc:title/>
</cp:coreProperties>
</file>