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28 (с изменениями от 05.05.2016г., 14.02.2017г., 25.05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)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8 (с изменениями от 05.05.2016г., 14.02.2017г., 25.05.2017г.) </w:t>
      </w:r>
      <w:r>
        <w:rPr>
          <w:bCs/>
          <w:szCs w:val="28"/>
        </w:rPr>
        <w:t xml:space="preserve">следующие изменение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bCs/>
        </w:rPr>
        <w:t xml:space="preserve">1.1. </w:t>
      </w:r>
      <w:r>
        <w:rPr/>
        <w:t>В разделе 2 наименование подраздела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2. В разделе 2 после пункта 2.15. дополнить пунктом 2.15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15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5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01T07:00:00Z</dcterms:modified>
  <cp:revision>61</cp:revision>
  <dc:subject/>
  <dc:title/>
</cp:coreProperties>
</file>