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, находящихся в муниципальной собственности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 xml:space="preserve">от 31.03.2016г. № 1238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>, с целью сокращения сроков оказания муниципальных услуг по утверждению схемы расположения земельных участков на кадастровом плане территории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предоставления муниципальной услуги </w:t>
      </w:r>
      <w:r>
        <w:rPr>
          <w:szCs w:val="28"/>
        </w:rPr>
        <w:t>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, находящихся в муниципальной собственности», утвержденный постановлением администрации городского округа Кинель Самарской области от 31.03.2016г. № 1238</w:t>
      </w:r>
      <w:r>
        <w:rPr>
          <w:bCs/>
          <w:szCs w:val="28"/>
        </w:rPr>
        <w:t xml:space="preserve"> следующие изме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1. в подпункте 1 пункта 2.4 раздела 2 слова «30 дней» заменить словами «18 дней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2. в пункте 3.36 раздела 3 слова «3 рабочих дня» заменить словами «1 рабочий день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3. в абзаце 2 пункта 3.42 раздела 3 слова «3 рабочих дня» заменить словами «2 рабочих дня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4. в пункте 3.62 раздела 3 слова «4 рабочих дня» заменить словами «2 рабочих дн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</w:t>
      </w:r>
      <w:r>
        <w:rPr/>
        <w:t>. Официально опубликовать    настоящее    постановление   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Максимов 61778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0:00Z</dcterms:created>
  <dc:creator>1</dc:creator>
  <dc:description/>
  <cp:keywords/>
  <dc:language>en-US</dc:language>
  <cp:lastModifiedBy>Fokin_new</cp:lastModifiedBy>
  <cp:lastPrinted>2018-01-17T15:00:00Z</cp:lastPrinted>
  <dcterms:modified xsi:type="dcterms:W3CDTF">2018-01-18T13:43:00Z</dcterms:modified>
  <cp:revision>3</cp:revision>
  <dc:subject/>
  <dc:title/>
</cp:coreProperties>
</file>