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3.06.2017г. № 1959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3.06.2017г. № 1959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абзаце 2 подпункта 2 пункта 2.4 раздела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в пункте 3.29 раздела 3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2 пункта 3.36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пункте 3.44 раздела 3 слова «5 рабочих дей» заменить словами «3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9:00Z</dcterms:created>
  <dc:creator>1</dc:creator>
  <dc:description/>
  <cp:keywords/>
  <dc:language>en-US</dc:language>
  <cp:lastModifiedBy>Fokin_new</cp:lastModifiedBy>
  <cp:lastPrinted>2017-12-19T13:45:00Z</cp:lastPrinted>
  <dcterms:modified xsi:type="dcterms:W3CDTF">2018-01-18T13:30:00Z</dcterms:modified>
  <cp:revision>5</cp:revision>
  <dc:subject/>
  <dc:title/>
</cp:coreProperties>
</file>