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 № 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внесении изменений в административный регламент предоставления муниципальной услуги «</w:t>
            </w:r>
            <w:bookmarkStart w:id="0" w:name="_Hlk501893216"/>
            <w:r>
              <w:rPr>
                <w:bCs/>
                <w:color w:val="000000"/>
                <w:szCs w:val="28"/>
              </w:rPr>
              <w:t>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», утверждённый постановлением администрации городского округа Кинель Самарской области от 31.03.2016 г. № 1236</w:t>
            </w:r>
            <w:bookmarkEnd w:id="0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</w:t>
      </w:r>
      <w:r>
        <w:rPr>
          <w:szCs w:val="28"/>
        </w:rPr>
        <w:t>, с целью сокращения сроков оказания муниципальных услуг по утверждению схемы расположения земельных участков на кадастровом плане территории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», утверждённый постановлением администрации городского округа Кинель Самарской области от 31.03.2016 г. № 1236</w:t>
      </w:r>
      <w:r>
        <w:rPr>
          <w:bCs/>
          <w:szCs w:val="28"/>
        </w:rPr>
        <w:t xml:space="preserve"> следующие изменения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1. в подпункте 1 пункта 2.4 раздела 2 слова «30 дней» заменить словами «18 дней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2. в пункте 3.36 раздела 3 слова «3 рабочих дня» заменить словами «1 рабочий день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3. в абзаце 2 пункта 3.42 раздела 3 слова «3 рабочих дня» заменить словами «2 рабочих дня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4. в пункте 3.62 раздела 3 слова «4 рабочих дня» заменить словами «2 рабочих дн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2</w:t>
      </w:r>
      <w:r>
        <w:rPr/>
        <w:t>. Официально опубликовать    настоящее    постановление   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Максимов 61778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1:39:00Z</dcterms:created>
  <dc:creator>1</dc:creator>
  <dc:description/>
  <cp:keywords/>
  <dc:language>en-US</dc:language>
  <cp:lastModifiedBy>Fokin_new</cp:lastModifiedBy>
  <cp:lastPrinted>2018-01-17T13:53:00Z</cp:lastPrinted>
  <dcterms:modified xsi:type="dcterms:W3CDTF">2018-01-18T12:04:00Z</dcterms:modified>
  <cp:revision>7</cp:revision>
  <dc:subject/>
  <dc:title/>
</cp:coreProperties>
</file>