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 административный  регламент по исполнению муниципальной функции по осуществлению муниципального жилищного контроля на территории городского округа Кинель, утвержденного постановлением администрации городского округа Кинель  Самарской области от  25.03.2016 года № 1083 (с изменениями от 26.05.2017 г.)», вносит изменения и дополнения в административный  регламент по исполнению муниципальной функции по осуществлению муниципального жилищного контроля на территории городского округа Кинель, утвержденного постановлением администрации городского округа Кинель  Самарской области от  25.03.2016 года № 1083 (с изменениями от 26.05.2017 г.)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mamonov</cp:lastModifiedBy>
  <cp:lastPrinted>2016-09-05T13:57:00Z</cp:lastPrinted>
  <dcterms:modified xsi:type="dcterms:W3CDTF">2018-04-25T07:00:00Z</dcterms:modified>
  <cp:revision>9</cp:revision>
  <dc:subject/>
  <dc:title/>
</cp:coreProperties>
</file>