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а</w:t>
            </w:r>
            <w:r>
              <w:rPr/>
              <w:t xml:space="preserve">дминистративный регламент предоставления муниципальной услуги </w:t>
            </w:r>
            <w:bookmarkStart w:id="0" w:name="_Hlk514857618"/>
            <w:r>
              <w:rPr/>
              <w:t xml:space="preserve">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от 24.12.2015 года № 4036</w:t>
            </w:r>
            <w:bookmarkEnd w:id="0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11.1 Федерального закона от 27.02.2010 года № 210-ФЗ «Об организации предоставления государственных и муниципальных услу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bookmarkStart w:id="1" w:name="_Hlk514867678"/>
      <w:r>
        <w:rPr/>
        <w:t>административный регламент предоставления муниципальной услуги 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постановлением администрации городского округа Кинель Самарской области от 24.12.2015 года № 4036</w:t>
      </w:r>
      <w:bookmarkEnd w:id="1"/>
      <w:r>
        <w:rPr>
          <w:szCs w:val="28"/>
        </w:rPr>
        <w:t>, следующие изменения и дополнения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бзац 10 пункта 2.5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едеральным законом от 24 июля 2007 г. N 221-ФЗ "О кадастровой деятельности"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Абзац 11 пункта 2.5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едеральным законом от 13 июля 2015 г. N 218-ФЗ "О государственной регистрации недвижимости";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3. По тексту слова «выписка из государственного кадастра недвижимости» заменить словами «выписка из Единого государственного реестра недвижимости» в соответствующем падеже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4. По тексту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 в соответствующем падеже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5. раздел 2 дополнить пунктом 2.9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9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6. в пункте 2.14 раздела 2 абзац 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2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3" w:name="sub_501"/>
      <w:bookmarkEnd w:id="2"/>
      <w:bookmarkEnd w:id="3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501"/>
      <w:bookmarkStart w:id="5" w:name="sub_1051"/>
      <w:bookmarkEnd w:id="4"/>
      <w:bookmarkEnd w:id="5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6" w:name="sub_1051"/>
      <w:bookmarkStart w:id="7" w:name="sub_502"/>
      <w:bookmarkEnd w:id="6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502"/>
      <w:bookmarkStart w:id="9" w:name="sub_1052"/>
      <w:bookmarkEnd w:id="8"/>
      <w:bookmarkEnd w:id="9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10109"/>
      <w:bookmarkEnd w:id="11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10109"/>
      <w:bookmarkEnd w:id="12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3"/>
      <w:bookmarkEnd w:id="13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3"/>
      <w:bookmarkEnd w:id="14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5" w:name="sub_504"/>
      <w:bookmarkEnd w:id="15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504"/>
      <w:bookmarkStart w:id="17" w:name="sub_1054"/>
      <w:bookmarkEnd w:id="16"/>
      <w:bookmarkEnd w:id="17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8" w:name="sub_11022"/>
      <w:bookmarkEnd w:id="18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9" w:name="sub_1054"/>
      <w:bookmarkStart w:id="20" w:name="sub_11022"/>
      <w:bookmarkEnd w:id="19"/>
      <w:bookmarkEnd w:id="20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1"/>
      <w:bookmarkEnd w:id="21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1"/>
      <w:bookmarkStart w:id="23" w:name="sub_10542"/>
      <w:bookmarkEnd w:id="22"/>
      <w:bookmarkEnd w:id="23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2"/>
      <w:bookmarkStart w:id="25" w:name="sub_10543"/>
      <w:bookmarkEnd w:id="24"/>
      <w:bookmarkEnd w:id="25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3"/>
      <w:bookmarkStart w:id="27" w:name="sub_10544"/>
      <w:bookmarkEnd w:id="26"/>
      <w:bookmarkEnd w:id="27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4"/>
      <w:bookmarkEnd w:id="28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1055"/>
      <w:bookmarkEnd w:id="29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0" w:name="sub_1055"/>
      <w:bookmarkStart w:id="31" w:name="sub_1055"/>
      <w:bookmarkEnd w:id="31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2" w:name="sub_505"/>
      <w:bookmarkEnd w:id="32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505"/>
      <w:bookmarkStart w:id="34" w:name="sub_1056"/>
      <w:bookmarkEnd w:id="33"/>
      <w:bookmarkEnd w:id="34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5" w:name="sub_1056"/>
      <w:bookmarkStart w:id="36" w:name="sub_506"/>
      <w:bookmarkEnd w:id="35"/>
      <w:bookmarkEnd w:id="3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06"/>
      <w:bookmarkStart w:id="38" w:name="sub_1057"/>
      <w:bookmarkEnd w:id="37"/>
      <w:bookmarkEnd w:id="38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057"/>
      <w:bookmarkEnd w:id="39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0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1" w:name="sub_507"/>
      <w:r>
        <w:rPr>
          <w:b w:val="false"/>
          <w:szCs w:val="28"/>
        </w:rPr>
        <w:t>рассмотрения жалобы</w:t>
      </w:r>
      <w:bookmarkEnd w:id="41"/>
    </w:p>
    <w:p>
      <w:pPr>
        <w:pStyle w:val="Normal"/>
        <w:spacing w:lineRule="auto" w:line="360"/>
        <w:ind w:firstLine="709"/>
        <w:jc w:val="both"/>
        <w:rPr/>
      </w:pPr>
      <w:bookmarkStart w:id="42" w:name="sub_1058"/>
      <w:bookmarkEnd w:id="42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3" w:name="sub_1058"/>
      <w:bookmarkStart w:id="44" w:name="sub_508"/>
      <w:bookmarkEnd w:id="43"/>
      <w:bookmarkEnd w:id="44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508"/>
      <w:bookmarkStart w:id="46" w:name="sub_1059"/>
      <w:bookmarkEnd w:id="45"/>
      <w:bookmarkEnd w:id="46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7" w:name="sub_1059"/>
      <w:bookmarkStart w:id="48" w:name="sub_509"/>
      <w:bookmarkStart w:id="49" w:name="sub_1059"/>
      <w:bookmarkStart w:id="50" w:name="sub_509"/>
      <w:bookmarkEnd w:id="49"/>
      <w:bookmarkEnd w:id="50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51" w:name="sub_509"/>
      <w:bookmarkStart w:id="52" w:name="sub_10510"/>
      <w:bookmarkEnd w:id="51"/>
      <w:bookmarkEnd w:id="52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3" w:name="sub_10510"/>
      <w:bookmarkStart w:id="54" w:name="sub_510"/>
      <w:bookmarkEnd w:id="53"/>
      <w:bookmarkEnd w:id="54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510"/>
      <w:bookmarkStart w:id="56" w:name="sub_10511"/>
      <w:bookmarkEnd w:id="55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6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ксимов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постановлением администрации городского округа Кинель Самарской области от 24.12.2015 года № 4036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4:00Z</dcterms:created>
  <dc:creator>1</dc:creator>
  <dc:description/>
  <cp:keywords/>
  <dc:language>en-US</dc:language>
  <cp:lastModifiedBy>Fokin_new</cp:lastModifiedBy>
  <cp:lastPrinted>2018-05-22T16:32:00Z</cp:lastPrinted>
  <dcterms:modified xsi:type="dcterms:W3CDTF">2018-05-23T15:39:00Z</dcterms:modified>
  <cp:revision>3</cp:revision>
  <dc:subject/>
  <dc:title>Российская Федерация</dc:title>
</cp:coreProperties>
</file>