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>постановления администрации городского округа Кинель Самарской области «О внесении изменений и дополнений в административный регламент предоставления муниципальной услуги «Выдача разрешений на использование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 на территории городского округа Кинель Самарской области», утвержденный постановлением администрации городского округа Кинель Самарской области от 23.06.2017 г. № 1960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Проект постановления администрации городского округа Кинель Самарской области «О внесении изменений и дополнений в административный регламент предоставления муниципальной услуги «Выдача разрешений на использование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 на территории городского округа Кинель Самарской области», утвержденный постановлением администрации городского округа Кинель Самарской области от 23.06.2017 г. № 1960» разработан в целях приведения  его в соответствие со статьями  7, 11.1  Федерального закона от 27.02.2010 года  № 210-ФЗ «Об организации предоставления государственных и муниципальных услуг».</w:t>
      </w:r>
    </w:p>
    <w:p>
      <w:pPr>
        <w:pStyle w:val="Style17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блемой является то, что в действующем регламенте отсутствуют основания для приостановления муниципальной услуги и требования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не распространяются на работников многофункционального центра.</w:t>
      </w:r>
    </w:p>
    <w:p>
      <w:pPr>
        <w:pStyle w:val="Style17"/>
        <w:shd w:fill="FFFFFF" w:val="clear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ект нормативного акта устанавливает основания для приостановления муниципальной услуги, также требования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распространяются на работников многофункционального центр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Руководитель комитета по управлению муниципального имущества городского округа Кинель Самарской области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/>
              <w:t>М.В. Максимов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2:00Z</dcterms:created>
  <dc:creator>savickaya</dc:creator>
  <dc:description/>
  <cp:keywords/>
  <dc:language>en-US</dc:language>
  <cp:lastModifiedBy>Fokin_new</cp:lastModifiedBy>
  <cp:lastPrinted>2018-05-23T15:02:00Z</cp:lastPrinted>
  <dcterms:modified xsi:type="dcterms:W3CDTF">2018-05-25T11:28:00Z</dcterms:modified>
  <cp:revision>4</cp:revision>
  <dc:subject/>
  <dc:title/>
</cp:coreProperties>
</file>