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и дополнений в административный регламент по предоставлению муниципальной услуги «Формирование земельного участка под многоквартирные дома и постановка на государственный кадастровый учет», утвержденный постановлением администрации городского округа Кинель Самарской области от 20.12.2013 года № 3797»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0 ма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О внесении изменений и дополнений в административный регламент по предоставлению муниципальной услуги «Формирование земельного участка под многоквартирные дома и постановка на государственный кадастровый учет», утвержденный постановлением администрации городского округа Кинель Самарской области от 20.12.2013 года № 3797» разработан в целях приведения  его в соответствие со статьями  7, 11.1  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Style25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25"/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нормативного акта устанавливает основания для приостановления муниципальной услуги, также требовани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1:00Z</dcterms:created>
  <dc:creator>1</dc:creator>
  <dc:description/>
  <cp:keywords/>
  <dc:language>en-US</dc:language>
  <cp:lastModifiedBy>Fokin_new</cp:lastModifiedBy>
  <cp:lastPrinted>2018-05-23T14:41:00Z</cp:lastPrinted>
  <dcterms:modified xsi:type="dcterms:W3CDTF">2018-05-25T11:45:00Z</dcterms:modified>
  <cp:revision>12</cp:revision>
  <dc:subject/>
  <dc:title>Российская Федерация</dc:title>
</cp:coreProperties>
</file>