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административный регламент по предоставлению муниципальной услуги «Формирование земельного участка под многоквартирные дома и постановка на государственный кадастровый учет», утвержденный постановлением администрации городского округа Кинель Самарской области от 20.12.2013 года № 3797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административный регламент по предоставлению муниципальной услуги «Формирование земельного участка под многоквартирные дома и постановка на государственный кадастровый учет», утвержденный постановлением администрации городского округа Кинель Самарской области от 20.12.2013 года № 3797», утвержденный постановлением администрации городского округа Кинель Самарской области от 20.12.2013 года № 3797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17"/>
        <w:shd w:fill="FFFFFF" w:val="clear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ект нормативного акта устанавливает основания для приостановления муниципальной услуги, также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2:00Z</dcterms:created>
  <dc:creator>savickaya</dc:creator>
  <dc:description/>
  <cp:keywords/>
  <dc:language>en-US</dc:language>
  <cp:lastModifiedBy>Fokin_new</cp:lastModifiedBy>
  <cp:lastPrinted>2018-05-23T15:02:00Z</cp:lastPrinted>
  <dcterms:modified xsi:type="dcterms:W3CDTF">2018-05-25T11:45:00Z</dcterms:modified>
  <cp:revision>12</cp:revision>
  <dc:subject/>
  <dc:title/>
</cp:coreProperties>
</file>