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03.2016 г. № 1160»».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8.05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06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03.2016 г. № 1160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8-05-29T12:08:00Z</cp:lastPrinted>
  <dcterms:modified xsi:type="dcterms:W3CDTF">2018-05-29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