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«О внесении изменений и дополнений 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b/>
        </w:rPr>
        <w:t xml:space="preserve">Предоставление муниципального имущества в  аренду», утвержденный </w:t>
      </w:r>
      <w:r>
        <w:rPr>
          <w:b/>
          <w:szCs w:val="28"/>
        </w:rPr>
        <w:t>постановлением администрации городского округа Кинель Самарской области</w:t>
      </w:r>
      <w:r>
        <w:rPr>
          <w:b/>
        </w:rPr>
        <w:t xml:space="preserve">  от 31 марта 2016 года № 1223</w:t>
      </w:r>
      <w:r>
        <w:rPr>
          <w:b/>
          <w:szCs w:val="28"/>
        </w:rPr>
        <w:t xml:space="preserve"> (с изменениями от 05 мая 2016 г., 19 июля 2017 г., 26 июня 2018 г.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 марта 2016 года № 1223</w:t>
      </w:r>
      <w:r>
        <w:rPr>
          <w:szCs w:val="28"/>
        </w:rPr>
        <w:t xml:space="preserve"> (с изменениями от 05 мая 2016 г., 19 июля 2017 г., 26 июня 2018 г.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           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>О внесении изменений и дополнений  в административный регламент предоставления муниципальной услуги «Предоставление муниципального имущества в  аренду», утвержденный постановлением администрации городского округа Кинель Самарской области  от 31 марта 2016 года № 1223 (с изменениями от 05 мая 2016 г., 19 июля 2017 г., 26 июня 2018 г.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2:00Z</dcterms:created>
  <dc:creator>savickaya</dc:creator>
  <dc:description/>
  <cp:keywords/>
  <dc:language>en-US</dc:language>
  <cp:lastModifiedBy>new-1</cp:lastModifiedBy>
  <cp:lastPrinted>2018-05-23T15:02:00Z</cp:lastPrinted>
  <dcterms:modified xsi:type="dcterms:W3CDTF">2018-10-02T11:04:00Z</dcterms:modified>
  <cp:revision>4</cp:revision>
  <dc:subject/>
  <dc:title/>
</cp:coreProperties>
</file>