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8 марта 2016 г. № 1160 (с изменениями от 19 июня 2018 г.)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Олеся</cp:lastModifiedBy>
  <cp:lastPrinted>2018-09-04T13:49:00Z</cp:lastPrinted>
  <dcterms:modified xsi:type="dcterms:W3CDTF">2018-09-12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