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 (с изменениями от 19 июня 2018 г.)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7.09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10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 (с изменениями от 19 июня 2018 г.)»,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8-08-29T14:44:00Z</cp:lastPrinted>
  <dcterms:modified xsi:type="dcterms:W3CDTF">2018-09-26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