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31 марта 2016 г. № 1236 (с изменениями от 14 мая 2018 г.)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31 марта 2016 г. № 1236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9-25T11:06:00Z</dcterms:modified>
  <cp:revision>5</cp:revision>
  <dc:subject/>
  <dc:title>Российская Федерация</dc:title>
</cp:coreProperties>
</file>