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 (с изменениями от 14 мая 2018 г.)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 (с изменениями от 14 мая 2018 г.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/>
        <w:t xml:space="preserve">городского округа Кинель Самарской област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9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9-25T06:59:00Z</dcterms:modified>
  <cp:revision>4</cp:revision>
  <dc:subject/>
  <dc:title/>
</cp:coreProperties>
</file>