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 муниципального нормативного правового акта: Комитет по управлению муниципальным имуществом городского округа Кинель Сама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ое лицо по вопросам, обсуждаемым в ходе проведения публичных консультаций: Максимов М.В. – руководитель комитета, контактный телефон: 8(84663) 617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жалуйста, заполните и направьте данную форму в срок с 27.09.2018 года по 03.10.2018 года по электронной почте на адрес: </w:t>
      </w:r>
      <w:hyperlink r:id="rId2">
        <w:r>
          <w:rPr>
            <w:rStyle w:val="InternetLink"/>
            <w:lang w:val="en-US"/>
          </w:rPr>
          <w:t>Kumikin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, в виде прикрепленного файла. Либо по адресу: 446430, Самарская область, г.Кинель, ул.Мира, 42А, комитет по управлению муниципальным имуществом городского округа Кинель Самарской области, 1 этаж, каб.1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онтактная информация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ашему желанию укажи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г. № 1958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» (с изменениями от 14 мая 2018 г.)» -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in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6:00Z</dcterms:created>
  <dc:creator>savickaya</dc:creator>
  <dc:description/>
  <cp:keywords/>
  <dc:language>en-US</dc:language>
  <cp:lastModifiedBy>Fokin_new</cp:lastModifiedBy>
  <cp:lastPrinted>2017-05-24T14:42:00Z</cp:lastPrinted>
  <dcterms:modified xsi:type="dcterms:W3CDTF">2018-09-25T09:50:00Z</dcterms:modified>
  <cp:revision>4</cp:revision>
  <dc:subject/>
  <dc:title/>
</cp:coreProperties>
</file>