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к проекту постановления администрации городского округа Кинель Самарской области «О внесении изменения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№ 1242 (с изменениями от   05.05.2016г.)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 постановления администрации городского округа Кинель Самарской области «О внесении изменения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 № 1242 (с изменениями от   05.05.2016г.)» (далее - проект постановления администрации) разработан: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в целях приведения в соответствии с Федеральным законом от 27 июля 2010 г. № 210-ФЗ «Об организации предоставления государственных и муниципальных услуг», в связи с внесением в него изменений Федеральным законом от 29 декабря 2017 г. № 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;</w:t>
      </w:r>
      <w:bookmarkStart w:id="0" w:name="_Hlk506459094"/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целях сокращения сроков оказания муниципальной услуги в целях достижения целевых значений показателей «дорожной карты» по внедрению на территории Самарской области целевой модели «Постановка на кадастровый учет земельных участков и объектов недвижимого имущества».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/>
        <w:t>«О внесении изменения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№ 1242 (с изменениями от   05.05.2016г.)»</w:t>
      </w:r>
      <w:r>
        <w:rPr>
          <w:rFonts w:eastAsia="Calibri"/>
          <w:szCs w:val="28"/>
        </w:rPr>
        <w:t xml:space="preserve"> 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5"/>
      </w:tblGrid>
      <w:tr>
        <w:trPr>
          <w:trHeight w:val="353" w:hRule="atLeast"/>
        </w:trPr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Руководитель управления архитектуры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и градостроительства администрации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 xml:space="preserve">городского округа Кинель Самарской области                               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before="0" w:after="0"/>
              <w:ind w:left="885" w:hanging="885"/>
              <w:contextualSpacing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before="0" w:after="0"/>
              <w:ind w:left="885" w:hanging="88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85" w:hanging="885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С.Г.Федюкин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74" w:right="1191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7:00Z</dcterms:created>
  <dc:creator>User</dc:creator>
  <dc:description/>
  <cp:keywords/>
  <dc:language>en-US</dc:language>
  <cp:lastModifiedBy>Bogdanov</cp:lastModifiedBy>
  <cp:lastPrinted>2018-06-14T10:27:00Z</cp:lastPrinted>
  <dcterms:modified xsi:type="dcterms:W3CDTF">2018-06-15T05:47:00Z</dcterms:modified>
  <cp:revision>2</cp:revision>
  <dc:subject/>
  <dc:title/>
</cp:coreProperties>
</file>