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ородского округа Кинель Самарской области «О внесении изменения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№ 1242 (с изменениями от 05.05.2016г.)» </w:t>
      </w:r>
      <w:r>
        <w:rPr>
          <w:rFonts w:cs="Times New Roman" w:ascii="Times New Roman" w:hAnsi="Times New Roman"/>
          <w:sz w:val="28"/>
          <w:szCs w:val="28"/>
        </w:rPr>
        <w:t>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оказания муниципальной услуги в целях достижения целевых значений показателей «дорожной карты» по внедрению на территории Самарской области целевой модели «Постановка на кадастровый учет земельных участков и объектов недвижимого имущест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8.05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 04.06.2018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ешений о присвоении, изменении, аннулировании и регистрации адресов объектов недвиж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693"/>
        <w:gridCol w:w="26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е сроков оказания муниципальной услуги в целях достижения целевых значений показателей «дорожной карты» по внедрению на территории Самарской области целевой модели «Постановка на кадастровый учет земельных участков и объектов недвижимого имущ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.11.2014 № 1221 «Об утверждении правил присвоения, изменения и аннулирования адресов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1.01.2017г.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pacing w:lineRule="auto" w:line="276"/>
              <w:ind w:left="351" w:hanging="351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pacing w:lineRule="auto" w:line="276"/>
              <w:ind w:left="351" w:hanging="28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кращение сроков оказания муниципальной услуги в целях достижения целевых значений показателей «дорожной карты» по внедрению на территории Самарской области целевой модели «Постановка на кадастровый учет земельных участков и объектов недвижимого иму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3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плата  расходов, связанные с организацией и проведением публичных слушаний по вопросу предоставления раз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, связанные с организацией и проведением публичных слушаний по вопросу предоставления раз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/>
        <w:t xml:space="preserve"> отсутствуе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096"/>
      </w:tblGrid>
      <w:tr>
        <w:trPr>
          <w:trHeight w:val="18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8:00Z</dcterms:created>
  <dc:creator>kondr</dc:creator>
  <dc:description/>
  <dc:language>en-US</dc:language>
  <cp:lastModifiedBy>Bogdanov</cp:lastModifiedBy>
  <cp:lastPrinted>2018-06-14T12:20:00Z</cp:lastPrinted>
  <dcterms:modified xsi:type="dcterms:W3CDTF">2018-06-15T05:48:00Z</dcterms:modified>
  <cp:revision>2</cp:revision>
  <dc:subject/>
  <dc:title/>
</cp:coreProperties>
</file>