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03.2018 г. № 754</w:t>
      </w:r>
      <w:r>
        <w:rPr>
          <w:rFonts w:cs="Times New Roman" w:ascii="Times New Roman" w:hAnsi="Times New Roman"/>
          <w:sz w:val="28"/>
          <w:szCs w:val="28"/>
        </w:rPr>
        <w:t>»» (далее - проект постановления админист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регламента в соответствии с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8.05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 04.06.2018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: 3, из них учтено полностью: 3, учтено частично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е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>
          <w:trHeight w:val="8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----------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400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 расходов, связанные с организацией и проведением публичных слушаний по вопросу предоставления раз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, связанные с организацией и проведением публичных слушаний по вопросу предоставления раз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нная характеристика не меняется, количество потенциальных адресатов не увелич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отсутствие иных вариа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0 дней с момента принятия проекта нормативного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0 дней с момента принятия проекта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момента принятия проекта нормативн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/>
        <w:t xml:space="preserve"> отсутству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>
          <w:trHeight w:val="183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 г.о.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6:00Z</dcterms:created>
  <dc:creator>kondr</dc:creator>
  <dc:description/>
  <dc:language>en-US</dc:language>
  <cp:lastModifiedBy>Bogdanov</cp:lastModifiedBy>
  <cp:lastPrinted>2018-05-25T15:06:00Z</cp:lastPrinted>
  <dcterms:modified xsi:type="dcterms:W3CDTF">2018-06-05T07:16:00Z</dcterms:modified>
  <cp:revision>2</cp:revision>
  <dc:subject/>
  <dc:title/>
</cp:coreProperties>
</file>