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 подготовке проекта нормативного правового акта</w:t>
      </w:r>
      <w:r>
        <w:rPr>
          <w:rStyle w:val="StrongEmphasis"/>
          <w:szCs w:val="28"/>
        </w:rPr>
        <w:t xml:space="preserve"> администрации городского округа Кинель</w:t>
      </w:r>
      <w:r>
        <w:rPr>
          <w:b/>
          <w:szCs w:val="28"/>
        </w:rPr>
        <w:t xml:space="preserve">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Настоящим управление культуры и молодежной политики администрации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Об утверждении Положения о порядке проведения конкурса</w:t>
        <w:br/>
        <w:t>социально значимых проектов на предоставление субсидий в виде муниципальных грантов на поддержку и развитие физической культуры и спорта в городском округе Кинель Самарской области</w:t>
      </w:r>
      <w:r>
        <w:rPr>
          <w:szCs w:val="22"/>
        </w:rPr>
        <w:t xml:space="preserve">» </w:t>
      </w:r>
      <w:r>
        <w:rPr>
          <w:szCs w:val="28"/>
        </w:rPr>
        <w:t>и сборе предложений заинтересованных лиц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 принимаются по адресу: 446430, Самарская область, г. Кинель, ул. Мира, 42А,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(84663)61019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: до 15 марта февраля 2017 г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 регулирования,  а  также относительно совершенствования практики применения  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 срок (дата) вступления в силу проекта нормативного акта в случае  его  принятия:   на следующий день после дня его официального опубликования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szCs w:val="28"/>
        </w:rPr>
        <w:tab/>
        <w:t xml:space="preserve">Проект постановления администрации городского округа Кинель Самарской области «Об утверждении Положения о порядке проведения конкурса социально значимых проектов на предоставление субсидий в виде муниципальных грантов на поддержку и развитие физической культуры и спорта в городском округе Кинель Самарской области» разработан в целях решения вопросов местного значения городского округа Кинель Самарской области  в части </w:t>
      </w:r>
      <w:r>
        <w:rPr>
          <w:rFonts w:eastAsia="Calibri"/>
          <w:szCs w:val="28"/>
        </w:rPr>
        <w:t>обеспечения условий для развития на территории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городского округа (п. 19 ч.1 ст. 16 Фендерального закона  от 06.10.2003 г. № 131-ФЗ «Об общих принципах организации местного самоуправления в Российской Федерации».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  проблемы,   на  решение  которой  направлен  предлагаемый  к отражению в проекте нормативного 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блемой является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 задачам развития массового спорта в стране, а также ее моральное и физическое старение; недостаточное количество профессиональных тренерских кадров; утрата традиций российского спорта высших достижений; отсутствие на государственном уровне активной пропаганды занятий физической культурой и спортом как составляющей части здорового образа жизни, включая заботу о здоровье будущего поколен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правового регулирования являе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социально значимых проектов, направленных на развитие физической культуры и спорта в городском округе Кинель Самарской области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руг  субъектов,  на  которых будет распространено действие проекта нормативного  акта  в случае его принятия, а также сведения о необходимости или  отсутствии необходимости установления переходного периода при введении в    действие   проекта   нормативного   акта   в   случае   его   принятия: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ммерческие организации, не являющиеся казенными учреждениями, местом нахождения которых является городской округ Кинель Самарской области  и осуществляющие деятельность на территории городского округ Кинель Самарской области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управление культуры и молодежной политики админист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Самарская обл., г. Кинель, ул. Мира, 42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телефоны): (84663)6101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е культуры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олодежной политики                                                                      И.А. Васе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39:00Z</dcterms:created>
  <dc:creator>Рысаева</dc:creator>
  <dc:description/>
  <dc:language>en-US</dc:language>
  <cp:lastModifiedBy>petruhina</cp:lastModifiedBy>
  <cp:lastPrinted>2017-02-24T14:39:00Z</cp:lastPrinted>
  <dcterms:modified xsi:type="dcterms:W3CDTF">2017-02-24T10:39:00Z</dcterms:modified>
  <cp:revision>3</cp:revision>
  <dc:subject/>
  <dc:title/>
</cp:coreProperties>
</file>