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</w:t>
      </w:r>
      <w:r>
        <w:rPr/>
        <w:t>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szCs w:val="28"/>
        </w:rPr>
        <w:t>Проект постановления администрации городского округа Кинель Самарской области «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» разработан в целях решения вопросов местного значения городского округа Кинель Самарской области  в части обеспечения условий для развития на территории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 (п. 19 ч.1 ст. 16 Фендерального закона 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блемой в области физической культуры и спорта является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задачам развития массового спорта в стране, а также ее моральное и физическое старение; недостаточное количество профессиональных тренерских кадров; утрата традиций российского спорта высших достижений; отсутствие на государственном уровне активной пропаганды занятий физической культурой и спортом как составляющей части здорового образа жизни, включая заботу о здоровье будущего поко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Кинель Самарской области «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»  направлен на поддержку социально значимых проектов, направленных на развитие физической культуры и спорта в городском округе Кинель Самарской области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е культуры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                                                                      И.А. Васева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2:00Z</dcterms:created>
  <dc:creator>Рысаева</dc:creator>
  <dc:description/>
  <dc:language>en-US</dc:language>
  <cp:lastModifiedBy>petruhina</cp:lastModifiedBy>
  <cp:lastPrinted>2017-02-24T14:46:00Z</cp:lastPrinted>
  <dcterms:modified xsi:type="dcterms:W3CDTF">2017-02-24T10:46:00Z</dcterms:modified>
  <cp:revision>3</cp:revision>
  <dc:subject/>
  <dc:title/>
</cp:coreProperties>
</file>